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Komínová „vyhláška“ a její dopady na občany</w:t>
      </w:r>
    </w:p>
    <w:p>
      <w:pPr>
        <w:pStyle w:val="Normal"/>
        <w:jc w:val="both"/>
        <w:rPr>
          <w:b/>
          <w:b/>
          <w:u w:val="single"/>
        </w:rPr>
      </w:pPr>
      <w:r>
        <w:rPr>
          <w:b/>
          <w:u w:val="single"/>
        </w:rPr>
      </w:r>
    </w:p>
    <w:p>
      <w:pPr>
        <w:pStyle w:val="Normal"/>
        <w:jc w:val="both"/>
        <w:rPr/>
      </w:pPr>
      <w:r>
        <w:rPr/>
        <w:t>Zcela správně se jedná o Nařízení vlády č. 91/2010 Sb. o podmínkách požární bezpečnosti při provozu komínů, kouřovodů a spotřebičů paliv (dále jen nařízení vlády).</w:t>
      </w:r>
    </w:p>
    <w:p>
      <w:pPr>
        <w:pStyle w:val="Normal"/>
        <w:jc w:val="both"/>
        <w:rPr/>
      </w:pPr>
      <w:r>
        <w:rPr/>
        <w:t>V posledních měsících , vzhledem k blížícímu se datu platnosti dotčeného nařízení vlády, jímž je 1. leden 2011, se jak v televizi, tak v tisku objevují různé informace, související zejména s povinnostmi, které vyplývají z ustanovení jednotlivých paragrafů tohoto nařízení vlády pro každého občana ČR. Protože tyto informace jsou mnohdy zavádějící, někdy dokonce na míle vzdálené od správné interpretace, vznikl i tento příspěvek.</w:t>
      </w:r>
    </w:p>
    <w:p>
      <w:pPr>
        <w:pStyle w:val="Normal"/>
        <w:jc w:val="both"/>
        <w:rPr/>
      </w:pPr>
      <w:r>
        <w:rPr/>
        <w:t xml:space="preserve">     </w:t>
      </w:r>
      <w:r>
        <w:rPr/>
        <w:t xml:space="preserve">Ale nejprve popořádku. To, že fyzické osoby (tedy občané) mají povinnost zajišťovat bezpečný provoz komínů a kouřovodů a udržovat je v bezpečném stavu, totiž upravuje kromě výše zmíněného nařízení také už devět let stará vyhláška č.246/2001 Sb. o stanovení podmínek požární bezpečnosti a výkonu státního požárního dozoru (vyhláška o požární prevenci)  a ta se přitom odkazuje na ještě starší vyhlášku č. 111/ 1981 Sb. o čištění komínů(dále jen vyhláška), kterou nyní nové nařízení vlády ruší. Znamená to tedy, že náhle objevené </w:t>
      </w:r>
      <w:r>
        <w:rPr>
          <w:u w:val="single"/>
        </w:rPr>
        <w:t>požadavky na občany, ohledně údržby komínových těles</w:t>
      </w:r>
      <w:r>
        <w:rPr/>
        <w:t xml:space="preserve">  nejsou vůbec nic nového, ale tyto předpisy tady platí již 30 let zpátky. </w:t>
      </w:r>
    </w:p>
    <w:p>
      <w:pPr>
        <w:pStyle w:val="Normal"/>
        <w:spacing w:before="120" w:after="0"/>
        <w:jc w:val="both"/>
        <w:rPr/>
      </w:pPr>
      <w:r>
        <w:rPr/>
        <w:t xml:space="preserve">     </w:t>
      </w:r>
      <w:r>
        <w:rPr/>
        <w:t>A teď k vlastnímu nařízení vlády. V tomto právním předpisu není uvedeno jediné ustanovení, které uvádí, že si občané „</w:t>
      </w:r>
      <w:r>
        <w:rPr>
          <w:u w:val="single"/>
        </w:rPr>
        <w:t>musí</w:t>
      </w:r>
      <w:r>
        <w:rPr/>
        <w:t>“ od 1. ledna povinně zvát domů odborně způsobilou osobu (dále jen kominíka) na kontroly (čištění) případně revize komínů. Ano, je pravda, že každý majitel komína a kouřovodu (nově spalinové cesty) musí tyto cesty udržovat v bezpečném stavu, aby nedošlo ke vzniku požáru nebo zadušení vlivem úniku toxických zplodin apod. A do toho patří i pravidelné kontroly(čištění) odborníkem.  Vše ovšem záleží na každém vlastníku spalinové cesty, zda si jí nechá nebo nenechá tímto odborníkem zkontrolovat. Nikdo totiž běžného občana k tomuto kroku nemůže nutit, neboť občan, jakožto fyzická osoba, v plnění povinností stanovených výše uvedeným nařízením vlády, nepodléhá výkonu státního požárního dozoru (tedy kontrole ze strany příslušného HZS kraje), narozdíl od právnických a podnikajících fyzických osob, kde se tyto kontroly běžně uskutečňují. Navíc ( a to je jeden z rozdílů od původní vyhlášky) u čištění spalinových cest, sloužící k odtahu spalin od spotřebiče na pevná paliva, si je do výkonu 50 kW připojených spotřebičů (což je drtivá většina běžných domácích a bytových kotlů,  kamen či krbových vložek) v průběhu roku může každý provádět sám svépomocí, aniž by si na to musel nějakého kominíka zvát a stačí zajistit toto čištění kominíkem 1 x za rok.</w:t>
      </w:r>
    </w:p>
    <w:p>
      <w:pPr>
        <w:pStyle w:val="Normal"/>
        <w:spacing w:before="120" w:after="0"/>
        <w:jc w:val="both"/>
        <w:rPr>
          <w:u w:val="single"/>
        </w:rPr>
      </w:pPr>
      <w:r>
        <w:rPr/>
        <w:t xml:space="preserve">Nastane-li však okamžik, kdy vznikne nějaký problém na spalinové cestě – např. dům kvůli špatnému stavu nezkontrolovaného komína vyhoří a někdo následkem toho zemře nebo se udusí zplodinami nevyčištěného komína či kouřovodu, tak každý takovýto občan vlastnící nebo užívající výše uvedenou spalinovou cestu nese za tuto skutečnost plnou trestně právní odpovědnost, takže pak kromě řešení jeho prohřešku v rámci přestupkového řízení s příslušným HZS kraje může následovat i soudní dohra.. A problém bude mít takovýto občan i s pojišťovnou, která takto vzniklou škodu na majetku nemusí odškodnit. Takže je samozřejmě lepší řešení je kontroly a čištění spalinové cesty ve vlastním zájmu provádět a to je i </w:t>
      </w:r>
      <w:r>
        <w:rPr>
          <w:u w:val="single"/>
        </w:rPr>
        <w:t>doporučení, které chtějí profesionální hasiči předat všem občanům, kteří provozují, případně jsou vlastníky spotřebiče s odvodem spalin do komínového tělesa.</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02:00Z</dcterms:created>
  <dc:creator>TUREK</dc:creator>
  <dc:description/>
  <dc:language>en-US</dc:language>
  <cp:lastModifiedBy>TUREK</cp:lastModifiedBy>
  <dcterms:modified xsi:type="dcterms:W3CDTF">2010-12-07T09:03:00Z</dcterms:modified>
  <cp:revision>2</cp:revision>
  <dc:subject/>
  <dc:title/>
</cp:coreProperties>
</file>