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ou obce Miroslavem Fejfar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4.. 2011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Žádost pana Milana Lonského o vyjádření ke stavbě skladové haly na pozemku 8/12 v katastru obce Úmyslovi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ýběr dodavatele podlahových ploch do MŠ Úmyslovice ( pvc , koberce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>Založení rybářského spolku Úmyslovice a žádost o bezplatný pronájem rybníku za údržbu jeho okolí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Žádost rybářského spolku Úmyslovice o finanční dar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ávěrečný účet obce za rok 201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prava rozpočtu 3/20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22.4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9">
    <w:name w:val=" Char Char9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2">
    <w:name w:val=" Char Char2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3:00Z</dcterms:created>
  <dc:creator>uzivatel</dc:creator>
  <dc:description/>
  <cp:keywords/>
  <dc:language>en-US</dc:language>
  <cp:lastModifiedBy>uzivatel</cp:lastModifiedBy>
  <cp:lastPrinted>2011-04-26T14:20:00Z</cp:lastPrinted>
  <dcterms:modified xsi:type="dcterms:W3CDTF">2011-04-26T12:21:00Z</dcterms:modified>
  <cp:revision>8</cp:revision>
  <dc:subject/>
  <dc:title>Obecní úřad Úmyslovice</dc:title>
</cp:coreProperties>
</file>