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. 2011  od 19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Plánu sociálních a přidružených služeb DSO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Region Taxis Bohemia na období 2011 - 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dloužení nájmu pí.Zumrové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 Výběr dodavatele nábytku do MŠ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6)  Vyjádření na stavbu – Karbusický, Bittmanová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7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19.5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19.5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26.5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25:00Z</dcterms:created>
  <dc:creator>uzivatel</dc:creator>
  <dc:description/>
  <cp:keywords/>
  <dc:language>en-US</dc:language>
  <cp:lastModifiedBy>uzivatel</cp:lastModifiedBy>
  <dcterms:modified xsi:type="dcterms:W3CDTF">2011-05-23T08:51:00Z</dcterms:modified>
  <cp:revision>6</cp:revision>
  <dc:subject/>
  <dc:title>Obecní úřad Úmyslovice</dc:title>
</cp:coreProperties>
</file>