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7. 2011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výběr firmy na obnovu zeleně na hřbitově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výběr firmy na opravu vstupní brány na hřbitově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)  dotace MAS – třetí kolo 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)  COOP – klimatizace do prodejny, - spoluúčast ob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rozhodnutí zastupitelstva obce o přijetí dotace z rozpočtu Středočeského kraje a                       uzavření smlouvy o poskytnutí dotace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0.7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2.7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9.7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0:00Z</dcterms:created>
  <dc:creator>uzivatel</dc:creator>
  <dc:description/>
  <cp:keywords/>
  <dc:language>en-US</dc:language>
  <cp:lastModifiedBy>uzivatel</cp:lastModifiedBy>
  <dcterms:modified xsi:type="dcterms:W3CDTF">2011-07-22T07:40:00Z</dcterms:modified>
  <cp:revision>2</cp:revision>
  <dc:subject/>
  <dc:title>Obecní úřad Úmyslovice</dc:title>
</cp:coreProperties>
</file>