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943634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746760</wp:posOffset>
            </wp:positionV>
            <wp:extent cx="2757805" cy="1835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724150" cy="181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943634"/>
          <w:sz w:val="40"/>
          <w:szCs w:val="40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43634"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color w:val="943634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Úmyslovice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5.11.201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 obcho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:00 – 8:3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rčených stanovištích mohou občané </w:t>
      </w:r>
      <w:r>
        <w:rPr>
          <w:rFonts w:cs="Arial" w:ascii="Arial" w:hAnsi="Arial"/>
          <w:b/>
          <w:i/>
          <w:sz w:val="24"/>
          <w:szCs w:val="24"/>
        </w:rPr>
        <w:t>bezplatně</w:t>
      </w:r>
      <w:r>
        <w:rPr>
          <w:rFonts w:cs="Arial" w:ascii="Arial" w:hAnsi="Arial"/>
          <w:sz w:val="24"/>
          <w:szCs w:val="24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bestový odpad</w:t>
      </w:r>
      <w:r>
        <w:rPr>
          <w:rFonts w:cs="Arial" w:ascii="Arial" w:hAnsi="Arial"/>
          <w:sz w:val="24"/>
          <w:szCs w:val="24"/>
        </w:rPr>
        <w:t xml:space="preserve"> – pouze v omezeném množstv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8003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2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íme o striktní dodržování předávaných odpadů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7:00Z</dcterms:created>
  <dc:creator>maslizu</dc:creator>
  <dc:description/>
  <cp:keywords/>
  <dc:language>en-US</dc:language>
  <cp:lastModifiedBy>uzivatel</cp:lastModifiedBy>
  <cp:lastPrinted>2011-10-03T13:17:00Z</cp:lastPrinted>
  <dcterms:modified xsi:type="dcterms:W3CDTF">2011-10-03T11:17:00Z</dcterms:modified>
  <cp:revision>2</cp:revision>
  <dc:subject/>
  <dc:title>Mobilní svoz nebezpečných odpadů a odpadů určených ke zpětnému odběru</dc:title>
</cp:coreProperties>
</file>