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0. 2011  od 19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podání žádosti o dotace na fondy Středočeského kraj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)  úprava rozpočtu dle skutečnosti k 31.10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schválení zadání změny č. 2 ÚP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schválení příspěvku na autobusovou dopravu a dopravní obslužnost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7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20.10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0.10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5.11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25:00Z</dcterms:created>
  <dc:creator>uzivatel</dc:creator>
  <dc:description/>
  <cp:keywords/>
  <dc:language>en-US</dc:language>
  <cp:lastModifiedBy>uzivatel</cp:lastModifiedBy>
  <dcterms:modified xsi:type="dcterms:W3CDTF">2011-10-25T08:07:00Z</dcterms:modified>
  <cp:revision>8</cp:revision>
  <dc:subject/>
  <dc:title>Obecní úřad Úmyslovice</dc:title>
</cp:coreProperties>
</file>