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ecní úřad Úmyslovice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konání zasedání  Zastupitelstva obce Úmyslovic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Úmyslovice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Úmyslovice</w:t>
      </w:r>
      <w:r>
        <w:rPr>
          <w:sz w:val="22"/>
          <w:szCs w:val="22"/>
        </w:rPr>
        <w:t xml:space="preserve">, svolaného starostou obce Miroslavem Fejfarem  v souladu s § 91 odst. 1 zákona o ob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Úmyslovice – místnost obecního úřadu, Úmyslovice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 2011  od 18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 pí. Zumrová – prodloužení náj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 pí. Barteheldyová – prodloužení náj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  pí. Mikolášková – žádost o pronájem nebytových prosto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6) Územní plán – vybrání dodavatele nazpracování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) schválení rozpočtu na rok 2012 a rozpočtového výhledu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) RTB – schválení rozpočtových změn 2011, výhledu a rozpočtu 201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)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Úmyslovice, dne 9.12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a obce Úmyslovice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zítko obce (není povi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9.12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24.12.20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 a podpis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/>
          <w:i/>
          <w:color w:val="800000"/>
          <w:sz w:val="22"/>
          <w:szCs w:val="22"/>
        </w:rPr>
      </w:pPr>
      <w:r>
        <w:rPr>
          <w:rFonts w:cs="Times New Roman" w:ascii="Times New Roman" w:hAnsi="Times New Roman"/>
          <w:i/>
          <w:color w:val="8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800000"/>
          <w:sz w:val="22"/>
          <w:szCs w:val="19"/>
        </w:rPr>
      </w:pPr>
      <w:r>
        <w:rPr>
          <w:rFonts w:cs="Times New Roman"/>
          <w:color w:val="800000"/>
          <w:sz w:val="22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CharChar9">
    <w:name w:val=" Char Char9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CharChar2">
    <w:name w:val=" Char Char2"/>
    <w:basedOn w:val="Standardnpsmoodstavce"/>
    <w:qFormat/>
    <w:rPr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2:00Z</dcterms:created>
  <dc:creator>uzivatel</dc:creator>
  <dc:description/>
  <cp:keywords/>
  <dc:language>en-US</dc:language>
  <cp:lastModifiedBy>uzivatel</cp:lastModifiedBy>
  <dcterms:modified xsi:type="dcterms:W3CDTF">2011-12-12T13:36:00Z</dcterms:modified>
  <cp:revision>4</cp:revision>
  <dc:subject/>
  <dc:title>Obecní úřad Úmyslovice</dc:title>
</cp:coreProperties>
</file>