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 P O Z O R N Ě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 dani z nemovitost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rmín podání daňového přiznání j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31. ledn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12</w:t>
      </w:r>
    </w:p>
    <w:p>
      <w:pPr>
        <w:pStyle w:val="Normal"/>
        <w:spacing w:before="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sz w:val="32"/>
          <w:szCs w:val="32"/>
        </w:rPr>
        <w:t xml:space="preserve">Povinnost podat přiznání v tomto termínu mají všechny osoby, které v průběhu roku 2011 nově nabyly nemovitost např. koupí, darem, dědictvím, kolaudací apod., a poplatníci, kterým se z důvodu digitalizace pozemků provedeným KÚ mění povinnost přiznat daň z nájemce na vlastníka pozemku. 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iCs/>
          <w:sz w:val="32"/>
          <w:szCs w:val="32"/>
        </w:rPr>
      </w:pPr>
      <w:r>
        <w:rPr>
          <w:sz w:val="32"/>
          <w:szCs w:val="32"/>
        </w:rPr>
        <w:t xml:space="preserve">Dnem 1.1.2012 nabývá účinnosti novela zákona </w:t>
      </w:r>
      <w:r>
        <w:rPr>
          <w:rFonts w:eastAsia="MS Mincho;ＭＳ 明朝"/>
          <w:sz w:val="32"/>
          <w:szCs w:val="32"/>
        </w:rPr>
        <w:t xml:space="preserve">č. 338/1992 Sb., o dani z nemovitostí, ve znění pozdějších předpisů, (dále jen „zákon o dani z nemovitostí“), </w:t>
      </w:r>
      <w:r>
        <w:rPr>
          <w:sz w:val="32"/>
          <w:szCs w:val="32"/>
        </w:rPr>
        <w:t xml:space="preserve">kterou se podle ustanovení § 6 odst. 2 téhož zákona </w:t>
      </w:r>
      <w:r>
        <w:rPr>
          <w:b/>
          <w:sz w:val="32"/>
          <w:szCs w:val="32"/>
        </w:rPr>
        <w:t>zpevněné plochy pozemků užívané k podnikatelské činnosti nebo v souvislosti s ní stávají předmětem daně z pozemků se speciální sazbou dan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oplatníci, kteří již podali přiznání v některém z předchozích zdaňovacích období, mají tuto povinnost pouze v případě, že prodali nebo koupili další nemovitost a poplatníci na které se vztahuje výše uvedené ustanovení zákona o dani z nemovitostí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kuta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 xml:space="preserve">Daňovému subjektu vzniká povinnost uhradit </w:t>
      </w:r>
      <w:r>
        <w:rPr>
          <w:b/>
          <w:sz w:val="32"/>
          <w:szCs w:val="32"/>
        </w:rPr>
        <w:t>pokutu</w:t>
      </w:r>
      <w:r>
        <w:rPr>
          <w:sz w:val="32"/>
          <w:szCs w:val="32"/>
        </w:rPr>
        <w:t xml:space="preserve">, pokud nepodá daňové přiznání vůbec nebo po termínu delším 5ti pracovních dnů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Výše pokuty činí minimálně 500 Kč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rvní termín pro zaplacení daně z nemovitostí je k 31.5.2012. Do té doby všichni poplatníci obdrží složenku s uvedením výše stanovené daně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Doporučujeme vyčkat na tuto složenku, aby se předešlo možným přeplatkům či nedoplatkům. </w:t>
      </w:r>
    </w:p>
    <w:sectPr>
      <w:type w:val="nextPage"/>
      <w:pgSz w:w="11906" w:h="16838"/>
      <w:pgMar w:left="2160" w:right="21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2:00Z</dcterms:created>
  <dc:creator>-</dc:creator>
  <dc:description/>
  <cp:keywords/>
  <dc:language>en-US</dc:language>
  <cp:lastModifiedBy>-</cp:lastModifiedBy>
  <cp:lastPrinted>2012-01-13T10:12:00Z</cp:lastPrinted>
  <dcterms:modified xsi:type="dcterms:W3CDTF">2012-01-13T10:20:00Z</dcterms:modified>
  <cp:revision>7</cp:revision>
  <dc:subject/>
  <dc:title>U P O Z O R N Ě N Í</dc:title>
</cp:coreProperties>
</file>