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becní úřad Úmyslovice zve všechny děti a dospělé </w:t>
      </w:r>
    </w:p>
    <w:p>
      <w:pPr>
        <w:pStyle w:val="Normal"/>
        <w:jc w:val="center"/>
        <w:rPr/>
      </w:pPr>
      <w:r>
        <w:rPr/>
        <w:t>na slavnostní rozsvícení Vánočního stromeč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bota 1.12.2012 od 16.45 ho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ou se hrát a zpívat kole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kuláš s čerty budou rozdávat dětem dár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ude se podávat teplý čaj, svařené víno a cukro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5:00Z</dcterms:created>
  <dc:creator>uzivatel</dc:creator>
  <dc:description/>
  <cp:keywords/>
  <dc:language>en-US</dc:language>
  <cp:lastModifiedBy>uzivatel</cp:lastModifiedBy>
  <dcterms:modified xsi:type="dcterms:W3CDTF">2012-12-17T21:15:00Z</dcterms:modified>
  <cp:revision>3</cp:revision>
  <dc:subject/>
  <dc:title>Obecní úřad Úmyslovice zve všechny děti a dospělé </dc:title>
</cp:coreProperties>
</file>