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u w:val="single"/>
        </w:rPr>
        <w:t>PO DOBU DOVOLENÉ</w: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(22.7. – 4.8.2013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PRODEJNY POTRAVIN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ŘIJEDE DO OBC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 xml:space="preserve">V ÚTERÝ A PÁTEK OD 8.45 HOD 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POJÍZDNÁ PRODEJNA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ANÍ JITKA BENEŠOVÁ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8:00Z</dcterms:created>
  <dc:creator>uzivatel</dc:creator>
  <dc:description/>
  <cp:keywords/>
  <dc:language>en-US</dc:language>
  <cp:lastModifiedBy>uzivatel</cp:lastModifiedBy>
  <cp:lastPrinted>2013-07-15T08:00:00Z</cp:lastPrinted>
  <dcterms:modified xsi:type="dcterms:W3CDTF">2013-07-15T06:08:00Z</dcterms:modified>
  <cp:revision>2</cp:revision>
  <dc:subject/>
  <dc:title>PO DOBU DOVOLENÉ PRODEJNY POTRAVIN </dc:title>
</cp:coreProperties>
</file>