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bec Úmyslov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Úmyslovice 58, 290 01 Poděbrady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el/fax. 325 652 020, e-mail: </w:t>
      </w:r>
      <w:hyperlink r:id="rId2">
        <w:r>
          <w:rPr>
            <w:rStyle w:val="InternetLink"/>
            <w:sz w:val="28"/>
            <w:szCs w:val="28"/>
          </w:rPr>
          <w:t>umyslovice@quick.cz</w:t>
        </w:r>
      </w:hyperlink>
    </w:p>
    <w:p>
      <w:pPr>
        <w:pStyle w:val="Normal"/>
        <w:jc w:val="center"/>
        <w:rPr/>
      </w:pPr>
      <w:r>
        <w:rPr>
          <w:sz w:val="28"/>
          <w:szCs w:val="28"/>
        </w:rPr>
        <w:t xml:space="preserve">Tel starosta: 724978690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Úmyslovice, dne 9.3.20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bídka pracovního mís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ec Úmyslovice nabízí hlavní pracovní poměr na dobu určitou (sezónní práce) od 1.4.2015. Náplní práce je údržba zeleně ( sekání trávy pomocí zahradní techniky, hrabání listí), úklid obce, drobné zednické a řemeslnické práce (natírání, lakování, broušení), údržba movitého a nemovitého majetku obce.</w:t>
      </w:r>
    </w:p>
    <w:p>
      <w:pPr>
        <w:pStyle w:val="Normal"/>
        <w:spacing w:lineRule="auto" w:line="360"/>
        <w:rPr/>
      </w:pPr>
      <w:r>
        <w:rPr/>
        <w:t>Nabídky předkládejte do 25.3.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íce info u starostky obce paní Hany Preislerové, tel 7249786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Hana Preislerová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/>
        <w:t>starostka obce</w:t>
      </w:r>
    </w:p>
    <w:sectPr>
      <w:type w:val="nextPage"/>
      <w:pgSz w:w="11906" w:h="16838"/>
      <w:pgMar w:left="1417" w:right="1417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fo2">
    <w:name w:val="info2"/>
    <w:basedOn w:val="Standardnpsmoodstavce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yslovice@quic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22:00Z</dcterms:created>
  <dc:creator>Jindřich Šimon</dc:creator>
  <dc:description/>
  <cp:keywords/>
  <dc:language>en-US</dc:language>
  <cp:lastModifiedBy>uzivatel</cp:lastModifiedBy>
  <cp:lastPrinted>2009-03-16T11:00:00Z</cp:lastPrinted>
  <dcterms:modified xsi:type="dcterms:W3CDTF">2015-03-09T10:22:00Z</dcterms:modified>
  <cp:revision>2</cp:revision>
  <dc:subject/>
  <dc:title>Obecní úřad Úmyslovice                              Úmyslovice 7</dc:title>
</cp:coreProperties>
</file>