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Úmysl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myslovice 58, 290 01 Poděbrad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l/fax. 325 652 020, e-mail: </w:t>
      </w:r>
      <w:hyperlink r:id="rId2">
        <w:r>
          <w:rPr>
            <w:rStyle w:val="InternetLink"/>
            <w:sz w:val="28"/>
            <w:szCs w:val="28"/>
          </w:rPr>
          <w:t>umyslovice@quick.cz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Tel starosta: 724978690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Úmyslovice, dne 1.11.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bídka pracovního mí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bec Úmyslovice nabízí 1x hlavní pracovní poměr na dobu určitou (sezónní práce) od 1.4.2017. Náplní práce je údržba zeleně ( sekání trávy pomocí zahradní techniky, hrabání listí), úklid obce, drobné zednické a řemeslnické práce (natírání, lakování, broušení), údržba movitého a nemovitého majetku ob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ále Obec Úmyslovice shání 1x zaměstnance z řad lidí evidovaných na Úřadu práce Nymburk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abídky předkládejte do 23.11.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íce info u starostky obce paní Hany Preislerové, tel 7249786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2:00Z</dcterms:created>
  <dc:creator>Jindřich Šimon</dc:creator>
  <dc:description/>
  <cp:keywords/>
  <dc:language>en-US</dc:language>
  <cp:lastModifiedBy>uzivatel</cp:lastModifiedBy>
  <cp:lastPrinted>2009-03-16T11:00:00Z</cp:lastPrinted>
  <dcterms:modified xsi:type="dcterms:W3CDTF">2016-11-02T08:44:00Z</dcterms:modified>
  <cp:revision>3</cp:revision>
  <dc:subject/>
  <dc:title>Obecní úřad Úmyslovice                              Úmyslovice 7</dc:title>
</cp:coreProperties>
</file>