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Zdeňkem Jeřábk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>
          <w:trHeight w:val="564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2024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Zahájení, ověření zápi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Určení zapisovatele a ověřovatele zápi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Výběr dodavatele na nová LED světla na veřejné osvětlení v obci Úmyslovice a Ostr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Výběr dodavatele na nové sadové patice ke stožárům veřejného osvětlení v obci Úmyslo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Plánovací smlouva s firmou VPK Suchý, s.r.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Revitalizace zeleně na návsi I. eta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Přijímání projevu vůle snoubenců – doplnění oddávající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Výběr dodavatele na opravu místní komunikace k tiskár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snesení,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8.3.2024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8.3.20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zevChar">
    <w:name w:val="Název Char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9:00Z</dcterms:created>
  <dc:creator>uzivatel</dc:creator>
  <dc:description/>
  <dc:language>en-US</dc:language>
  <cp:lastModifiedBy>uzivatel</cp:lastModifiedBy>
  <cp:lastPrinted>2023-01-26T20:17:00Z</cp:lastPrinted>
  <dcterms:modified xsi:type="dcterms:W3CDTF">2024-03-28T18:06:00Z</dcterms:modified>
  <cp:revision>4</cp:revision>
  <dc:subject/>
  <dc:title>Obecní úřad Úmyslovice</dc:title>
</cp:coreProperties>
</file>