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KALENDÁŘ AKCÍ A SOUTĚŽÍ V ROCE 2009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639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3541"/>
        <w:gridCol w:w="1978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FF0000"/>
                <w:sz w:val="20"/>
                <w:szCs w:val="20"/>
              </w:rPr>
              <w:t>7.3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Okresní hasičský ple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D Libice n. C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.4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I. kolo jarní části hry PLamen MH - štafet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Nymburk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8.5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I. kolo Polabské ligy  M + Ž + D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Odřepsy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16-17.5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II.kolo jarní části hry Plamen MH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bkenice Mcely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24.5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II. kolo PS + II.kolo Polabské ligy M + 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Nymburk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.5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n záchranářů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  <w:t>Poděbrady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12-14.6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Krajské kolo hry Plamen MH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Čelákovice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6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sičský den středočeských dobrovolných hasičů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nopiště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20.-21.6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Krajské kolo PS M + 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Nymburk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27.6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III.kolo Polabské ligy M + Ž + D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Vestec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1.-5. 7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Mistrovství republiky hry Plamen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Třebíč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18-26.7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Mezinárodní soutěž CTIF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Ostrava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29.8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t xml:space="preserve">  </w:t>
            </w:r>
            <w:r>
              <w:rPr>
                <w:color w:val="0000FF"/>
              </w:rPr>
              <w:t>Český pohár v běhu 100m  M + Ž</w:t>
            </w:r>
          </w:p>
          <w:p>
            <w:pPr>
              <w:pStyle w:val="Normln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Polabské stovkování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Písková Lhota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30.8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t>IV. kolo Polabské ligy M + Ž  + D</w:t>
            </w:r>
          </w:p>
          <w:p>
            <w:pPr>
              <w:pStyle w:val="Normln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Polabské šedesátkování MH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Písková Lhota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9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Čtyři dny se záchranář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ysá n. L. - prezentace MH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12.9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V. kolo Polabské ligy M + Ž + D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Velenka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18-20.9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Mistrovství řepubliky v PS   M + 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Ústí nad Labem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10.10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ZPV - mladých hasičů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Sadská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  <w:color w:val="FF6600"/>
          <w:sz w:val="27"/>
          <w:szCs w:val="27"/>
          <w:u w:val="single"/>
        </w:rPr>
        <w:t>Ostatní akce</w:t>
      </w:r>
    </w:p>
    <w:p>
      <w:pPr>
        <w:pStyle w:val="Normlnweb"/>
        <w:jc w:val="center"/>
        <w:rPr/>
      </w:pPr>
      <w:r>
        <w:rPr/>
        <w:t> </w:t>
      </w:r>
    </w:p>
    <w:tbl>
      <w:tblPr>
        <w:tblW w:w="535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3092"/>
        <w:gridCol w:w="1642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</w:rPr>
              <w:t> </w:t>
            </w:r>
            <w:r>
              <w:rPr>
                <w:color w:val="800080"/>
              </w:rPr>
              <w:t>2.5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První nasátí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Všechlapy M,Ž,D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3.5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20 let SDH Loučeň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outěž v rámci okrsku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0.5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emoriál hasičů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udiměřice M,Ž,D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6.6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Floriánek pro MH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Křečkov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13.6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Hasičské slavnosti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Velké Zboží M,Ž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4.7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Memoriál hasičů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Žitovlice M, Ž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11.7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Memoriál hasičů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Křinec  M,Ž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8.7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20. let založení SDH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Seletice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22.8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Noční útoky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Vestec M,Ž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9.8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emoriál hasičů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Klipec  M,Ž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5.9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Memoriál V.Lehkého a Fr. Vance + 125 let založení SDH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Sloveč M,Ž,D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26.9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Poslední sání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 </w:t>
            </w:r>
            <w:r>
              <w:rPr>
                <w:color w:val="800080"/>
              </w:rPr>
              <w:t>Pňov  M,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9:00Z</dcterms:created>
  <dc:creator>Jindřich Šimon</dc:creator>
  <dc:description/>
  <cp:keywords/>
  <dc:language>en-US</dc:language>
  <cp:lastModifiedBy>Jindřich Šimon</cp:lastModifiedBy>
  <dcterms:modified xsi:type="dcterms:W3CDTF">2009-02-19T09:22:00Z</dcterms:modified>
  <cp:revision>1</cp:revision>
  <dc:subject/>
  <dc:title>KALENDÁŘ AKCÍ A SOUTĚŽÍ V ROCE 2009</dc:title>
</cp:coreProperties>
</file>