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left"/>
        <w:rPr>
          <w:caps/>
          <w:color w:val="0000FF"/>
          <w:sz w:val="28"/>
          <w:szCs w:val="28"/>
          <w:u w:val="single"/>
        </w:rPr>
      </w:pPr>
      <w:r>
        <w:object w:dxaOrig="12301" w:dyaOrig="1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74.25pt;height:7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920723" r:id="rId2"/>
        </w:object>
      </w:r>
      <w:r>
        <w:rPr>
          <w:u w:val="single"/>
        </w:rPr>
        <w:t xml:space="preserve">                 </w:t>
      </w:r>
      <w:r>
        <w:rPr>
          <w:sz w:val="28"/>
          <w:szCs w:val="28"/>
          <w:u w:val="single"/>
        </w:rPr>
        <w:t>Sdružení hasičů  Čech, Moravy a Slezs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color w:val="0000FF"/>
          <w:u w:val="single"/>
        </w:rPr>
        <w:t>Okresní sdružení hasič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333399"/>
          <w:sz w:val="16"/>
          <w:szCs w:val="16"/>
          <w:u w:val="single"/>
        </w:rPr>
      </w:pPr>
      <w:r>
        <w:rPr>
          <w:b/>
          <w:bCs/>
          <w:caps/>
          <w:color w:val="333399"/>
          <w:sz w:val="16"/>
          <w:szCs w:val="16"/>
          <w:u w:val="single"/>
        </w:rPr>
        <w:t>BEDŘICHA sMETANY 55, 288 02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aps/>
          <w:color w:val="333399"/>
          <w:sz w:val="16"/>
          <w:szCs w:val="16"/>
          <w:u w:val="single"/>
        </w:rPr>
        <w:t>Telefon</w:t>
      </w:r>
      <w:r>
        <w:rPr>
          <w:b/>
          <w:bCs/>
          <w:caps/>
          <w:color w:val="333399"/>
          <w:sz w:val="16"/>
          <w:szCs w:val="16"/>
        </w:rPr>
        <w:t xml:space="preserve"> 325 512773 , 724 068920 , 724 07533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333399"/>
          <w:sz w:val="16"/>
          <w:szCs w:val="16"/>
        </w:rPr>
      </w:pPr>
      <w:r>
        <w:rPr>
          <w:b/>
          <w:bCs/>
          <w:caps/>
          <w:color w:val="333399"/>
          <w:sz w:val="16"/>
          <w:szCs w:val="16"/>
        </w:rPr>
        <w:t xml:space="preserve">  </w:t>
      </w:r>
      <w:hyperlink r:id="rId4">
        <w:r>
          <w:rPr>
            <w:rStyle w:val="InternetLink"/>
            <w:b/>
            <w:bCs/>
            <w:caps/>
            <w:color w:val="333399"/>
            <w:sz w:val="16"/>
            <w:szCs w:val="16"/>
          </w:rPr>
          <w:t>osh.nymburk@cbox.cz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333399"/>
          <w:sz w:val="16"/>
          <w:szCs w:val="16"/>
        </w:rPr>
      </w:pPr>
      <w:hyperlink r:id="rId5">
        <w:r>
          <w:rPr>
            <w:rStyle w:val="InternetLink"/>
            <w:b/>
            <w:bCs/>
            <w:caps/>
            <w:sz w:val="16"/>
            <w:szCs w:val="16"/>
          </w:rPr>
          <w:t>www.stránky</w:t>
        </w:r>
      </w:hyperlink>
      <w:r>
        <w:rPr>
          <w:b/>
          <w:bCs/>
          <w:caps/>
          <w:color w:val="333399"/>
          <w:sz w:val="16"/>
          <w:szCs w:val="16"/>
        </w:rPr>
        <w:t xml:space="preserve"> – OSH –Nymburk.webnode.cz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Kalendář akcí a soutěží pořádané OSH Nymburk ve spolupráci s SDH okresu Nymburk a HZS Nymburk v roce 2010 + postupové soutěž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color w:val="333399"/>
          <w:sz w:val="28"/>
          <w:szCs w:val="28"/>
          <w:u w:val="single"/>
        </w:rPr>
        <w:t xml:space="preserve">12,13,14. února – </w:t>
      </w:r>
      <w:r>
        <w:rPr>
          <w:bCs/>
          <w:sz w:val="28"/>
          <w:szCs w:val="28"/>
          <w:u w:val="single"/>
        </w:rPr>
        <w:t xml:space="preserve">školení vedoucích a instruktorů MH –             ÚHŠ Jánské Kúpel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  <w:t xml:space="preserve">20. února  2010 – Okresní hasičský ples    - kulturní dům –  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Libice nad Cidlinou</w:t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  <w:u w:val="single"/>
        </w:rPr>
        <w:t xml:space="preserve">27. března 2010 – Shromáždění delegátů SDH okresu Nymburk - </w:t>
      </w:r>
      <w:r>
        <w:rPr/>
        <w:t>Nymburk</w:t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40"/>
        <w:gridCol w:w="32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4.dub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. kolo Polabské ligy M+Ž+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Břístv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. kvě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. kolo jarní části hry Plamen – štafet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ymbu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2.-23. kvě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I. kolo jarní části hry Plam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Jabkenice, Mce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9. květ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I.kolo  - Požární sport + II. kolo Ligy M+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ymbu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5..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II. kolo Polabské ligy M+Ž+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este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|12.-13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Hasičské slavnos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Litoměř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9.-20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Krajské kolo v Požárním sportu M+Ž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Nymburk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5.-26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Krajské kolo mladých hasič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raha – záp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7.-21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Letní škola instruktorů pro M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alé Svatoňovice – pro instruktory 15-18 l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8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Český pohár – Polabské stovkován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ísková Lho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8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40 let založení HZS Nymbur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Nymburk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9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IV. kolo Polabské ligy M+Ž+D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</w:rPr>
              <w:t>Polabské šedesátkování M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ísková Lho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12. září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Čtyři dny se záchranáři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Lysá nad Labem – činnost mladých hasič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8. zář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. kolo Polabské ligy M+Ž+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Úmyslo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8.-19 zář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istrovství republiky  v PS M+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Prah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 xml:space="preserve">2. říjen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ZPV – mladých hasič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ilovice</w:t>
            </w:r>
          </w:p>
        </w:tc>
      </w:tr>
    </w:tbl>
    <w:p>
      <w:pPr>
        <w:pStyle w:val="Normal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Cs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Ostatní akce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0"/>
        <w:gridCol w:w="32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8. kvě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rvní nasát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šechlap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8. kvě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ochod k pomníku padlých Košík-Tucho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okrs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5. kvě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emoriál B.Jeníka a Fr. Říh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Budiměřice                 M+Ž+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5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30 let SDH Běrun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okrs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2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Hasičské slavnos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elké Zboží       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9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>Pátecké jiskřen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 xml:space="preserve">Pátek  od 7:30h.          M+D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9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>O pohár Starosty  ob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Záhornice     od 13:00  M+Ž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6. červ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O pohár Svatého Florián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Křečkov – mladí hasič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3. červene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emoriál hasič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Žitovlice             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4. červene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30 let SDH Hrubý Jesení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Hrubý jeseník           - okrs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5. červene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15 let SDH Dymokur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ymokury                - okrs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0. červene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O pohár Křineckých hasičů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Křinec                 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7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emoriál hasič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Rožďalovice       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</w:rPr>
              <w:t>21.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oční útok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estec                 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8. srp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Memoriál hasičů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Klipec   od 13:00         M+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4. zář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emoriál Václava Lehkého a Fr. Van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Sloveč                          M+Ž+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8. zář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10 let SDH Všechlap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Všechlap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5. zář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Poslední sání Pňov –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ňov                            M+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 – mu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 – 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– mladí hasiči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h.nymburk@cbox.cz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5:00Z</dcterms:created>
  <dc:creator>SHCMS</dc:creator>
  <dc:description/>
  <cp:keywords/>
  <dc:language>en-US</dc:language>
  <cp:lastModifiedBy>uzivatel</cp:lastModifiedBy>
  <cp:lastPrinted>2010-01-21T11:20:00Z</cp:lastPrinted>
  <dcterms:modified xsi:type="dcterms:W3CDTF">2010-03-24T11:55:00Z</dcterms:modified>
  <cp:revision>2</cp:revision>
  <dc:subject/>
  <dc:title>ZABEZPEČENÍ</dc:title>
</cp:coreProperties>
</file>