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8"/>
          <w:szCs w:val="18"/>
          <w:u w:val="single"/>
        </w:rPr>
      </w:pPr>
      <w:r>
        <w:rPr>
          <w:rFonts w:cs="Arial Black" w:ascii="Arial Black" w:hAnsi="Arial Black"/>
          <w:b/>
          <w:color w:val="FF0000"/>
          <w:sz w:val="18"/>
          <w:szCs w:val="18"/>
          <w:u w:val="single"/>
        </w:rPr>
        <w:t>Kalendář akcí dobrovolných hasičů okresu Nymburk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8"/>
          <w:szCs w:val="18"/>
          <w:u w:val="single"/>
        </w:rPr>
      </w:pPr>
      <w:r>
        <w:rPr>
          <w:rFonts w:cs="Arial Black" w:ascii="Arial Black" w:hAnsi="Arial Black"/>
          <w:b/>
          <w:color w:val="FF0000"/>
          <w:sz w:val="18"/>
          <w:szCs w:val="18"/>
          <w:u w:val="single"/>
        </w:rPr>
        <w:t>ve spolupráci s HZS Nymburk  Sbory dobrovolných hasičů , SŽDC  Nymburk a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 Black" w:hAnsi="Arial Black" w:cs="Arial Black"/>
          <w:b/>
          <w:b/>
          <w:color w:val="FF0000"/>
          <w:sz w:val="18"/>
          <w:szCs w:val="18"/>
          <w:u w:val="single"/>
        </w:rPr>
      </w:pPr>
      <w:r>
        <w:rPr>
          <w:rFonts w:cs="Arial Black" w:ascii="Arial Black" w:hAnsi="Arial Black"/>
          <w:b/>
          <w:color w:val="FF0000"/>
          <w:sz w:val="18"/>
          <w:szCs w:val="18"/>
          <w:u w:val="single"/>
        </w:rPr>
        <w:t>Centrem sociálních a zdravotních služeb Poděbrady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/>
      </w:pPr>
      <w:r>
        <w:rPr/>
        <w:t>ROK 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620"/>
        <w:gridCol w:w="19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Dat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áz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Místo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Presence/ - Úča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řez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ní ples dobrovolných hasič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ice n/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dub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í činnost dorostu – štaf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mbur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dub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men 2010/2011 – Štafety 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mbur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OOR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kvě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bská liga v PÚ M+Ž+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ice n/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– 8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– 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- do 12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kvě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vní nasát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chlap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 upřesněno před konání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-22. kvě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men 2010/2011 – technické disciplíny a ukončení roční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bude urče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ěbrad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-28 kvě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mbiriáda – presentace činnosti mladých hasič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vi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kvě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tecké jiskř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átek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+M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červ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kolo Požárního sportu + II. kolo Polabské ligy M+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mbur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– 8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li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2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červ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ičské sla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é Zbož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+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-19. červ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ské kolo dobrovolných a profesionálních hasič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mbur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červ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moriál hasič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tovli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+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červ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ánek  mladých hasič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ečk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9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-26. červ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ské kolo hry Plamen mladých hasič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říbra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červ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ecký poh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e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-8: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+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2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-6. červ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ovství ČR ve hře Plamen – 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trav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červ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 let SDH  Doubrav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červ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hár Křineckých hasičů + 130 l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ine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-23. červ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zinárodní soutěž CTI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insk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srp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ál hasič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ďalovi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:30 - M+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srp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ár o Kanínského Klok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í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 upřesněn - 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srp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ční útok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e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-19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– 21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+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-21. srp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ovství ČR v PS – dobrovolní a profesionální hasič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srp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ál hasičů + 90let založ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e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+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ář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Český pohár – Polabské stovk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sková Lho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ář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bská liga M+Ž +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sková Lho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8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– 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 – 12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zář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bská liga M+Ž+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myslovi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rozpi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zář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yři dny se záchranáři – presentace 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sá nad Lab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– M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zář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bská liga M+Ž+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rozpi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zář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státní  festival příprav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věni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zář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ední s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ň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čátek 10:00 M+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řij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od požárnické všestrannosti  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mbur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 upřesněno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2"/>
          <w:szCs w:val="22"/>
          <w:u w:val="single"/>
        </w:rPr>
        <w:t>Termínová listina Jizerská liga 2011</w:t>
        <w:br/>
      </w:r>
      <w:r>
        <w:rPr>
          <w:rFonts w:cs="Verdana" w:ascii="Verdana" w:hAnsi="Verdana"/>
          <w:color w:val="000000"/>
          <w:sz w:val="22"/>
          <w:szCs w:val="22"/>
        </w:rPr>
        <w:br/>
        <w:br/>
        <w:t>7.5. Krásná Ves (sklopné terče)</w:t>
        <w:br/>
        <w:t>14.5. Svijany (sklopné terče)</w:t>
        <w:br/>
        <w:t>21.5. Kosmonosy (sklopné terče)</w:t>
        <w:br/>
        <w:t>28.5. Mříčná (sklopné terče)</w:t>
        <w:br/>
        <w:t>11.6. Sychrov (sklopné terče)</w:t>
        <w:br/>
        <w:t>25.6. Huť (sklopné terče)</w:t>
        <w:br/>
        <w:t>27.8. Dneboh (sklopné terče)</w:t>
        <w:br/>
        <w:t>28.8. Radimovice (sklopné terče)</w:t>
        <w:br/>
        <w:t>3.9. Jirkov (sklopné terče)</w:t>
        <w:br/>
        <w:t>10.9. Raspenava (nástřikové terče)</w:t>
        <w:br/>
        <w:t>24.9. Ploukonice (nástřikové terče)</w:t>
        <w:br/>
        <w:t>25.9. Benešov u Semil (sklopné terče)</w:t>
        <w:br/>
        <w:t>1.10. Frýdlant (nástřikové terče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cs="Verdana" w:ascii="Verdana" w:hAnsi="Verdana"/>
          <w:color w:val="FF0000"/>
          <w:sz w:val="22"/>
          <w:szCs w:val="22"/>
          <w:u w:val="single"/>
        </w:rPr>
        <w:t>Termínová listina Extraliga 2011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6.so Letohrad Kunčice</w:t>
        <w:br/>
        <w:t>5.6. ne Žernovník</w:t>
        <w:br/>
        <w:t>18.6. so Úherce</w:t>
        <w:br/>
        <w:t>19.6. ne Seč</w:t>
        <w:br/>
        <w:t>25.6.so Pravčice</w:t>
        <w:br/>
        <w:t>26.6. ne Radíkov</w:t>
        <w:br/>
        <w:t>9.7. so Vacenovice</w:t>
        <w:br/>
        <w:t>16.7. so Pustkovec</w:t>
        <w:br/>
        <w:t>17.7. ne Velké Hoštice</w:t>
        <w:br/>
        <w:t>23.7. so Lavičky</w:t>
        <w:br/>
        <w:t>24.7. ne Sedlejov</w:t>
        <w:br/>
        <w:t>13.8. so Babice</w:t>
        <w:br/>
        <w:t>14.8. ne Vrbětice</w:t>
        <w:br/>
        <w:t>27.8. so Petrovič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Termínová listina Hasičská liga Českého ráje 201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5. Libuň – nedělě 2B</w:t>
      </w:r>
    </w:p>
    <w:p>
      <w:pPr>
        <w:pStyle w:val="Normal"/>
        <w:rPr>
          <w:color w:val="000000"/>
        </w:rPr>
      </w:pPr>
      <w:r>
        <w:rPr>
          <w:color w:val="000000"/>
        </w:rPr>
        <w:t>26.5. Podůlší – neděle 2B</w:t>
      </w:r>
    </w:p>
    <w:p>
      <w:pPr>
        <w:pStyle w:val="Normal"/>
        <w:rPr>
          <w:color w:val="000000"/>
        </w:rPr>
      </w:pPr>
      <w:r>
        <w:rPr>
          <w:color w:val="000000"/>
        </w:rPr>
        <w:t>4.6. Myštěves – noční 3B</w:t>
      </w:r>
    </w:p>
    <w:p>
      <w:pPr>
        <w:pStyle w:val="Normal"/>
        <w:rPr>
          <w:color w:val="000000"/>
        </w:rPr>
      </w:pPr>
      <w:r>
        <w:rPr>
          <w:color w:val="000000"/>
        </w:rPr>
        <w:t>9.7. Krásná Ves – moční 2B</w:t>
      </w:r>
    </w:p>
    <w:p>
      <w:pPr>
        <w:pStyle w:val="Normal"/>
        <w:rPr>
          <w:color w:val="000000"/>
        </w:rPr>
      </w:pPr>
      <w:r>
        <w:rPr>
          <w:color w:val="000000"/>
        </w:rPr>
        <w:t>20.8. Jirkov – sobota 3B</w:t>
      </w:r>
    </w:p>
    <w:p>
      <w:pPr>
        <w:pStyle w:val="Normal"/>
        <w:rPr>
          <w:color w:val="000000"/>
        </w:rPr>
      </w:pPr>
      <w:r>
        <w:rPr>
          <w:color w:val="000000"/>
        </w:rPr>
        <w:t>21.8. Sychrov – neděle 3B</w:t>
      </w:r>
    </w:p>
    <w:p>
      <w:pPr>
        <w:pStyle w:val="Normal"/>
        <w:rPr>
          <w:color w:val="000000"/>
        </w:rPr>
      </w:pPr>
      <w:r>
        <w:rPr>
          <w:color w:val="000000"/>
        </w:rPr>
        <w:t>8.10. Karlinky – sobota 2B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</w:tabs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0287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ab/>
      <w:tab/>
      <w:t>Sdružení hasičů Čech, Moravy a Slezska</w:t>
    </w:r>
  </w:p>
  <w:p>
    <w:pPr>
      <w:pStyle w:val="Header"/>
      <w:jc w:val="center"/>
      <w:rPr>
        <w:color w:val="0000FF"/>
      </w:rPr>
    </w:pPr>
    <w:r>
      <w:rPr>
        <w:color w:val="0000FF"/>
      </w:rPr>
      <w:t>OKRESNÍ SDRUŽENÍ HASIČŮ</w:t>
    </w:r>
  </w:p>
  <w:p>
    <w:pPr>
      <w:pStyle w:val="Head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BEDŘICHA SMETANY 55, 288 02 NYMBURK</w:t>
    </w:r>
  </w:p>
  <w:p>
    <w:pPr>
      <w:pStyle w:val="Head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TELEFON: 325512773 , 724068920</w:t>
    </w:r>
  </w:p>
  <w:p>
    <w:pPr>
      <w:pStyle w:val="Header"/>
      <w:jc w:val="center"/>
      <w:rPr>
        <w:sz w:val="20"/>
        <w:szCs w:val="20"/>
      </w:rPr>
    </w:pPr>
    <w:r>
      <w:rPr>
        <w:color w:val="0000FF"/>
        <w:sz w:val="20"/>
        <w:szCs w:val="20"/>
      </w:rPr>
      <w:t>EMAIL:</w:t>
    </w: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OSH.NYMBURK@CBOX.CZ</w:t>
      </w:r>
    </w:hyperlink>
  </w:p>
  <w:p>
    <w:pPr>
      <w:pStyle w:val="Header"/>
      <w:jc w:val="center"/>
      <w:rPr/>
    </w:pPr>
    <w:hyperlink r:id="rId3">
      <w:r>
        <w:rPr>
          <w:rStyle w:val="InternetLink"/>
          <w:sz w:val="20"/>
          <w:szCs w:val="20"/>
        </w:rPr>
        <w:t>HTTP://OSH-NYMBURK.WEBNODE.CZ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H.NYMBURK@CBOX.CZ" TargetMode="External"/><Relationship Id="rId3" Type="http://schemas.openxmlformats.org/officeDocument/2006/relationships/hyperlink" Target="http://OSH-NYMBURK.WEBNOD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9:00Z</dcterms:created>
  <dc:creator>Starosta</dc:creator>
  <dc:description/>
  <cp:keywords/>
  <dc:language>en-US</dc:language>
  <cp:lastModifiedBy>uzivatel</cp:lastModifiedBy>
  <cp:lastPrinted>2011-01-03T09:48:00Z</cp:lastPrinted>
  <dcterms:modified xsi:type="dcterms:W3CDTF">2011-03-16T08:13:00Z</dcterms:modified>
  <cp:revision>6</cp:revision>
  <dc:subject/>
  <dc:title>SDH Vestec</dc:title>
</cp:coreProperties>
</file>