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snesení ze schůze Zastupitelstva obce Úmyslovice - 31.7.2008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O schvaluj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vestování volných finančních prostředků na úrokové účt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ákaz parkování nákladních aut v obci. Zákaz bude časově omezen na noční hodiny a víken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ývoz kontejneru na sklo na četnost 1x měsíčn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nájem polí Poděbradským blatům a.s., na dobu 5 let a dále zvýšení nájmu za obecní pole na 1,3% z ceny půdy ( netýká se Poděbradských blat a.s.). Zvýšení nájmu je účinné od 1.1.2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O projednalo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předání projektové dokumentace na VaK na Městský úřad Poděbrady k vydání územního rozhodnut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kvidaci starých oken z MŠ – zajistí p. Chalup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yvážení domovního odpadu do kontejneru na hřbitově, na kontejneru bude vyvěšena cedule o zákazu vyvážení pod pokutou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jednalo opravy obecních komunikac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42:00Z</dcterms:created>
  <dc:creator>Jindřich Šimon</dc:creator>
  <dc:description/>
  <cp:keywords/>
  <dc:language>en-US</dc:language>
  <cp:lastModifiedBy>Jindřich Šimon</cp:lastModifiedBy>
  <dcterms:modified xsi:type="dcterms:W3CDTF">2009-02-16T11:54:00Z</dcterms:modified>
  <cp:revision>1</cp:revision>
  <dc:subject/>
  <dc:title>Usnesení ze schůze Zastupitelstva obce Úmyslovice - 31</dc:title>
</cp:coreProperties>
</file>