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Usnesení ze schůze Zastupitelstva obce Úmyslovice - 25.9.2008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kové náklady na rekonstrukci MŠ v celkové výši cca 600 000Kč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lužnou částku od pana Chytrého za nájem budovy čp. 3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tegický plán LEADER MAS Svatojiřský l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Jindřich Šimon</dc:creator>
  <dc:description/>
  <cp:keywords/>
  <dc:language>en-US</dc:language>
  <cp:lastModifiedBy>Jindřich Šimon</cp:lastModifiedBy>
  <dcterms:modified xsi:type="dcterms:W3CDTF">2009-02-16T11:59:00Z</dcterms:modified>
  <cp:revision>2</cp:revision>
  <dc:subject/>
  <dc:title>Usnesení ze schůze Zastupitelstva obce Úmyslovice - 31</dc:title>
</cp:coreProperties>
</file>