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32"/>
          <w:szCs w:val="32"/>
          <w:u w:val="single"/>
        </w:rPr>
        <w:t>Usnesení ze schůze Zastupitelstva obce Úmyslovice - 31.8.2008</w:t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O schvaluj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becně závazné vyhlášky :</w:t>
      </w:r>
    </w:p>
    <w:p>
      <w:pPr>
        <w:pStyle w:val="Normal"/>
        <w:spacing w:lineRule="auto" w:line="360"/>
        <w:ind w:left="360" w:hanging="0"/>
        <w:rPr/>
      </w:pPr>
      <w:r>
        <w:rPr/>
        <w:t>č</w:t>
      </w:r>
      <w:r>
        <w:rPr>
          <w:bCs/>
        </w:rPr>
        <w:t xml:space="preserve">. 1/2008, </w:t>
      </w:r>
      <w:r>
        <w:rPr/>
        <w:t>kterou se stanovují pravidla pro pohyb psů na veřejných prostranství v obci Úmyslovice a vymezují prostory pro volné pobíhání psů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>č. 2/2008 o stanovení systému shromažďování, sběru, přepravy, třídění, využívání a odstraňování komunálních odpadů a nakládání se stavebním odpadem na území obce  Úmyslovice</w:t>
      </w:r>
    </w:p>
    <w:p>
      <w:pPr>
        <w:pStyle w:val="Normal"/>
        <w:spacing w:lineRule="auto" w:line="360"/>
        <w:ind w:left="360" w:hanging="0"/>
        <w:rPr/>
      </w:pPr>
      <w:r>
        <w:rPr/>
        <w:t>č. 3/2008 o místních poplatcích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úpravu rozpočtu č. 3 dle skutečnost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avýšení částky za opravu MŠ o 80 000,- Kč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nákup osobního automobilu wolksvagen transporter, který bude zařazen pod SDH Úmyslovice do integrovaného záchranného systému na přepravu osob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O projednalo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padající se kanál v ulici na Činěves před domem čp. 66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lužnou částku od pana Chytrého za nájem budovy čp. 3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54:00Z</dcterms:created>
  <dc:creator>Jindřich Šimon</dc:creator>
  <dc:description/>
  <cp:keywords/>
  <dc:language>en-US</dc:language>
  <cp:lastModifiedBy>Jindřich Šimon</cp:lastModifiedBy>
  <dcterms:modified xsi:type="dcterms:W3CDTF">2009-02-16T11:58:00Z</dcterms:modified>
  <cp:revision>1</cp:revision>
  <dc:subject/>
  <dc:title>Usnesení ze schůze Zastupitelstva obce Úmyslovice - 31</dc:title>
</cp:coreProperties>
</file>