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Usnesení ze schůze Zastupitelstva obce Úmyslovice - 30.10.2008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ZO schvalu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at žádost do programu obnovy venkova na rok 2009 na výměnu starých oken na OÚ, výměnu dlažby a obkladů na WC, opravu opadané fasády a dále na vybavení kanceláře novým nábytk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stavbu rodinného domu na stavebním pozemku 19/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pravy rozpočtu č. 4 dle skutečnosti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0:00Z</dcterms:created>
  <dc:creator>Jindřich Šimon</dc:creator>
  <dc:description/>
  <cp:keywords/>
  <dc:language>en-US</dc:language>
  <cp:lastModifiedBy>Jindřich Šimon</cp:lastModifiedBy>
  <dcterms:modified xsi:type="dcterms:W3CDTF">2009-02-16T12:00:00Z</dcterms:modified>
  <cp:revision>2</cp:revision>
  <dc:subject/>
  <dc:title>Usnesení ze schůze Zastupitelstva obce Úmyslovice - 31</dc:title>
</cp:coreProperties>
</file>