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Usnesení ze schůze Zastupitelstva obce Úmyslovice - 18.12.2008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ZO odsouhlasil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účtovat parkovné za 3 nákl. automobily za rok 2008 panu Lonskému jen do konce srpn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dloužení nájemní smlouvy pí. Bartheldyové do 31.12.20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nájem bytu v budově čp. 32 od 1.1.2009 paní Janě Zumrov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nájem nebytových prostor panu Chytrému do 31.1.2009. Pokud do této doby nevyklidí nebytové prostory budovy čp. 32, nájemné ve výši 6.000,- Kč bude požadováno za každý započatý měsíc v němž bude i nadále pan Chytrý využívat nebytové prostory budovy čp. 3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látkový kalendář pro pana Kříže - do 25.12.2008 musí pan Kříž zaplatit splátku ve výši 100 000,- Kč a do 31.1.2009 doplatí zbytek kupní ceny ve výši 140 400,-Kč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počet na rok 2009 a úpravu dlouhodobého rozpočtového výhledu 2008 –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ventarizační komisi ve složení: Tomáš Luxemburk, Jiřina Ladrová, Zdeněk Jeřáb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počet na rok 2009 a dlouhodobý rozpočtový výhled RTB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 zamítl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dost pana ing. Talácka o prodloužení splatnosti za parcelu 63/34, neboť byly porušeny podmínky stanovené ve smlouvě ze dne 27.8.200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dost Římskokatolické farnosti Městec Králové na sponzorský dar, který by byl použit na opravy farního kostela sv. Linharta v Úmyslovicí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edat finanční poukázku paní Szigettiové k výročí narozen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 projednalo žádost pana Karbusického a paní Bittmanové na odkoupení stavebního pozemku v k.ú. obce Úmyslovice na stavbu rodinného domu. Případná smlouva bude uzavřena v lednu 2009.</w:t>
      </w:r>
    </w:p>
    <w:p>
      <w:pPr>
        <w:pStyle w:val="Normal"/>
        <w:spacing w:lineRule="auto" w:line="360"/>
        <w:rPr/>
      </w:pPr>
      <w:r>
        <w:rPr/>
        <w:t>ZO projednalo špatný stav okapů na hasičské zbrojnici a budově čp. 32. Opravu okapů zajistí p. Kubánek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5:00Z</dcterms:created>
  <dc:creator>Jindřich Šimon</dc:creator>
  <dc:description/>
  <cp:keywords/>
  <dc:language>en-US</dc:language>
  <cp:lastModifiedBy>Jindřich Šimon</cp:lastModifiedBy>
  <dcterms:modified xsi:type="dcterms:W3CDTF">2009-02-16T12:23:00Z</dcterms:modified>
  <cp:revision>3</cp:revision>
  <dc:subject/>
  <dc:title>Usnesení ze schůze Zastupitelstva obce Úmyslovice - 31</dc:title>
</cp:coreProperties>
</file>