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Usnesení ze schůze Zastupitelstva obce Úmyslovice - 15.1.2009</w:t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ZO schvaluje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rozpočtové opatření č. 5 dle skutečnosti za rok 2008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výsledky inventarizace obecního majetku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odpis pohledávek za odpady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úpravu rozpočtu č. 1/09</w:t>
      </w:r>
    </w:p>
    <w:p>
      <w:pPr>
        <w:pStyle w:val="Normal"/>
        <w:spacing w:lineRule="auto" w:line="360"/>
        <w:rPr/>
      </w:pPr>
      <w:r>
        <w:rPr/>
        <w:t xml:space="preserve">                 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2:15:00Z</dcterms:created>
  <dc:creator>Jindřich Šimon</dc:creator>
  <dc:description/>
  <cp:keywords/>
  <dc:language>en-US</dc:language>
  <cp:lastModifiedBy>Jindřich Šimon</cp:lastModifiedBy>
  <dcterms:modified xsi:type="dcterms:W3CDTF">2009-02-16T12:15:00Z</dcterms:modified>
  <cp:revision>2</cp:revision>
  <dc:subject/>
  <dc:title>Usnesení ze schůze Zastupitelstva obce Úmyslovice - 31</dc:title>
</cp:coreProperties>
</file>