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Program veřejného jednání zastupitelstva - 26. 2. 2009</w:t>
      </w:r>
    </w:p>
    <w:p>
      <w:pPr>
        <w:pStyle w:val="Normal"/>
        <w:shd w:fill="FFFFFF" w:val="clear"/>
        <w:spacing w:before="240" w:after="240"/>
        <w:ind w:left="240" w:right="240" w:hanging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before="240" w:after="240"/>
        <w:ind w:left="480" w:right="2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rčení zapisovatele a ověřovatele zápisu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/>
      </w:pPr>
      <w:r>
        <w:rPr>
          <w:color w:val="000000"/>
          <w:sz w:val="32"/>
          <w:szCs w:val="32"/>
        </w:rPr>
        <w:t>Žádost pí. Zumrové o pronájem budovy školy + nájem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/>
      </w:pPr>
      <w:r>
        <w:rPr>
          <w:color w:val="000000"/>
          <w:sz w:val="32"/>
          <w:szCs w:val="32"/>
        </w:rPr>
        <w:t>Uzavření smlouvy o smlouvě budoucí o zápůjčce provozování vodovodu a kanalizace + uzavření mandátní smlouvy s VAK Nymburk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/>
      </w:pPr>
      <w:r>
        <w:rPr>
          <w:color w:val="000000"/>
          <w:sz w:val="32"/>
          <w:szCs w:val="32"/>
        </w:rPr>
        <w:t xml:space="preserve">Nedodržení smluvních podmínek na odkup parcely p.Křížem – odůvodnění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ospodaření mateřské školky za r.2008 – schválení HV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avarijní stav veřejného osvětlení část Ostrov – nutnost rekonstrukce kabelového rozvodu 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ájemce o zaměstnaní pod obcí – p. Z Mikolášik st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Určení nového místa na čarodějnice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/>
      </w:pPr>
      <w:r>
        <w:rPr>
          <w:color w:val="000000"/>
          <w:sz w:val="32"/>
          <w:szCs w:val="32"/>
        </w:rPr>
        <w:t>Odkup nebo směna pozemku pod ČOV s Poděbradskými blaty a.s.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ání žádosti o dotaci na předělání školní zahrady – nové schody, plot, zeleň, herní prvky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ind w:left="1065" w:right="240" w:hanging="58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ání žádosti o dotaci na opravu has. auta Tatra 805 – spojka, brzdy, nový 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56:00Z</dcterms:created>
  <dc:creator>uzivatel</dc:creator>
  <dc:description/>
  <cp:keywords/>
  <dc:language>en-US</dc:language>
  <cp:lastModifiedBy>Jindřich Šimon</cp:lastModifiedBy>
  <cp:lastPrinted>2008-07-31T17:56:00Z</cp:lastPrinted>
  <dcterms:modified xsi:type="dcterms:W3CDTF">2009-02-19T08:47:00Z</dcterms:modified>
  <cp:revision>35</cp:revision>
  <dc:subject/>
  <dc:title/>
</cp:coreProperties>
</file>