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rogram veřejného jednání zastupitelstva - 26. 3. 20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rčení zapisovatele a ověřovatele zápisu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jemce o zaměstnaní pod obcí – p. Z Mikolášik st.</w:t>
      </w:r>
    </w:p>
    <w:p>
      <w:pPr>
        <w:pStyle w:val="Normal"/>
        <w:shd w:fill="FFFFFF" w:val="clear"/>
        <w:spacing w:before="240" w:after="240"/>
        <w:ind w:left="1065" w:right="240" w:hanging="0"/>
        <w:rPr/>
      </w:pPr>
      <w:r>
        <w:rPr>
          <w:color w:val="000000"/>
          <w:sz w:val="32"/>
          <w:szCs w:val="32"/>
        </w:rPr>
        <w:t xml:space="preserve">(potvrdit rozhodnutí zastupitelstva ze dne 26.2.09)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dkup  pozemku od pí. Poupové  - přístupová cesta k ČOV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ání žádosti o dotaci na předělání školní zahrady – nové zpevněné plochy, oplocení,terénní úpravy a zeleň, kuchyň, podlahy (dotační program FROM – Krajský úřad)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ákup zahradní techniky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výšení odměn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bezpečovací zařízení na OÚ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>Schválení Czech POINT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hválení ceny za pozemek pod ČOV od Poděbrad. b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56:00Z</dcterms:created>
  <dc:creator>uzivatel</dc:creator>
  <dc:description/>
  <cp:keywords/>
  <dc:language>en-US</dc:language>
  <cp:lastModifiedBy>Jindřich Šimon</cp:lastModifiedBy>
  <cp:lastPrinted>2008-07-31T17:56:00Z</cp:lastPrinted>
  <dcterms:modified xsi:type="dcterms:W3CDTF">2009-03-20T10:28:00Z</dcterms:modified>
  <cp:revision>41</cp:revision>
  <dc:subject/>
  <dc:title/>
</cp:coreProperties>
</file>