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nesení ze schůze Zastupitelstva obce Úmyslovice - 26.2.2009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  <w:r>
        <w:rPr/>
        <w:t>pronájem nebytových prostor v budově čp. 32 paní Janě Zumrové a snížení nájmu na 4000,-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uzavření smluv o smlouvě budoucí s Vodovody a kanalizace Nymburk o výpůjčce a mandátní smlouv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sunutí splatnosti za parcelu panu Křížovi na 14.2.2009 z důvodů uvedených v žádost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ospodářský výsledek MŠ Úmyslovice a jeho rozdělení za rok 200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ředběžně schvaluje zaměstnat pana Mikoláška pod Obecní úřad Úmyslovic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ísto na konání letošních pálení čarodějnic na konci cesty za starou ulic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koupení části pozemku od Poděbradských blat pod stavbu čistírny odpadních vod a dále odkoupení části pozemku na stavbu příjezdové komunikace k ČOV od paní Poupové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ání žádosti na Ministerstvo pro místní rozvoj na rekonstrukci školní zahrad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odání žádosti na opravu has. automobilu Tatra 805 na Krajský úřad Středočeského kraj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ové složení jednotky požární ochr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O projednal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</w:t>
      </w:r>
      <w:r>
        <w:rPr/>
        <w:t>-   havarijní stav veřejného osvětlení na Ostrov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1:00Z</dcterms:created>
  <dc:creator>Jindřich Šimon</dc:creator>
  <dc:description/>
  <cp:keywords/>
  <dc:language>en-US</dc:language>
  <cp:lastModifiedBy>Jindřich Šimon</cp:lastModifiedBy>
  <dcterms:modified xsi:type="dcterms:W3CDTF">2009-03-06T10:21:00Z</dcterms:modified>
  <cp:revision>2</cp:revision>
  <dc:subject/>
  <dc:title>Usnesení ze schůze Zastupitelstva obce Úmyslovice - 31</dc:title>
</cp:coreProperties>
</file>