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3/200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6.3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Hlavička M., Chudoba S., Chalupa J.,</w:t>
      </w:r>
    </w:p>
    <w:p>
      <w:pPr>
        <w:pStyle w:val="Normal"/>
        <w:spacing w:lineRule="auto" w:line="360"/>
        <w:rPr/>
      </w:pPr>
      <w:r>
        <w:rPr/>
        <w:t xml:space="preserve">Luxemburk T., </w:t>
      </w:r>
    </w:p>
    <w:p>
      <w:pPr>
        <w:pStyle w:val="Normal"/>
        <w:spacing w:lineRule="auto" w:line="360"/>
        <w:rPr/>
      </w:pPr>
      <w:r>
        <w:rPr/>
        <w:t>Nepřítomen:  Jeřábek 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. Mikolášik – veřejně prospěšné prá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kup pozemku od paní Poupov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kup pozemku od Poděbradských bl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ání žádosti na Krajský úřad – FR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běr dodavatele na zpracování finanční analýzy k žádosti o dotaci z OPŽ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běr dodavatele na zpracování žádosti o dotaci na OPŽ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upě zahradní techniky malotraktor VA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výšení odmě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bezpečovací zařízení na O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echpoi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. Matoušek – žádost o odkup starého čerpad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bavení kanceláře O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spěvek na pojízdnou prodej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ina Ladrová a Slavoj Chudoba.</w:t>
      </w:r>
    </w:p>
    <w:p>
      <w:pPr>
        <w:pStyle w:val="Normal"/>
        <w:spacing w:lineRule="auto" w:line="360"/>
        <w:rPr/>
      </w:pPr>
      <w:r>
        <w:rPr/>
        <w:t>ZO opět projednalo žádost p. Mikoláška na veřejně prospěšné práce. Po předání dokumentace o pracovním omezení, ZO jeho žádost zamítlo. Práce v obci nejsou vhodné k jeho zdravotnímu stavu. Pro zamítnutí hlasováno 6x.</w:t>
      </w:r>
    </w:p>
    <w:p>
      <w:pPr>
        <w:pStyle w:val="Normal"/>
        <w:spacing w:lineRule="auto" w:line="360"/>
        <w:rPr/>
      </w:pPr>
      <w:r>
        <w:rPr/>
        <w:t>ZO projednalo a schválilo odkup pozemku od p. Poupové na příjezdovou komunikaci k ČOV. Cena za 1 m2 je navržena na 16,- Kč. Pro odkup hlasováno 6x.</w:t>
      </w:r>
    </w:p>
    <w:p>
      <w:pPr>
        <w:pStyle w:val="Normal"/>
        <w:spacing w:lineRule="auto" w:line="360"/>
        <w:rPr/>
      </w:pPr>
      <w:r>
        <w:rPr/>
        <w:t>ZO projednalo a schválilo odkup pozemku od Poděbradských blat ke stavbě ČOV. Cena za 1 m2 je navržena na 13,- Kč. Pro odkup hlasováno 6x.</w:t>
      </w:r>
    </w:p>
    <w:p>
      <w:pPr>
        <w:pStyle w:val="Normal"/>
        <w:spacing w:lineRule="auto" w:line="360"/>
        <w:rPr/>
      </w:pPr>
      <w:r>
        <w:rPr/>
        <w:t>ZO schvaluje podat žádost na Krajský úřad Středočeského kraje do dotačního titulu FROM. Žádost bude podána na rekonstrukci školního hřiště Mateřské školy Úmyslovice – nový plot kolem hřiště, nové zpevněné plochy, nové herní prvky a obnova zeleně. Pro hlasováno 6x.</w:t>
      </w:r>
    </w:p>
    <w:p>
      <w:pPr>
        <w:pStyle w:val="Normal"/>
        <w:spacing w:lineRule="auto" w:line="360"/>
        <w:rPr/>
      </w:pPr>
      <w:r>
        <w:rPr/>
        <w:t>ZO projednalo 3 nabídky ( Stanislava Fiedlerová, Interprojekt odpady,IS Hradec Králové) na zpracování finanční analýzy k žádosti o dotaci z OPŽP na výstavbu Vodovodu a kanalizace pro obec Úmyslovice. Vybrána byla firma Stanislava Fiedlerová. Pro hlasováno 6x.</w:t>
      </w:r>
    </w:p>
    <w:p>
      <w:pPr>
        <w:pStyle w:val="Normal"/>
        <w:spacing w:lineRule="auto" w:line="360"/>
        <w:rPr/>
      </w:pPr>
      <w:r>
        <w:rPr/>
        <w:t>ZO projednalo 3 nabídky ( Interprojekt odpady, RegioPartner, s.r.o., IS Hradec Králové) na zpracování  žádosti o dotaci na OPŽP na výstavbu Vodovodu a kanalizace pro obec Úmyslovice. Vybrána byla firma Interprojekt odpady. Pro hlasováno 6x.</w:t>
      </w:r>
    </w:p>
    <w:p>
      <w:pPr>
        <w:pStyle w:val="Normal"/>
        <w:spacing w:lineRule="auto" w:line="360"/>
        <w:rPr/>
      </w:pPr>
      <w:r>
        <w:rPr/>
        <w:t>ZO schválilo koupi zahradního malotraktoru VARI pro obecní účely. Pro hlasováno 6x.</w:t>
      </w:r>
    </w:p>
    <w:p>
      <w:pPr>
        <w:pStyle w:val="Normal"/>
        <w:spacing w:lineRule="auto" w:line="360"/>
        <w:rPr/>
      </w:pPr>
      <w:r>
        <w:rPr/>
        <w:t>ZO schválilo navýšení měsíční odměny pro starostu na 9 131,- hrubého. Pan Fejfar se vzdal hlasování. Pro hlasováno 5x.</w:t>
      </w:r>
    </w:p>
    <w:p>
      <w:pPr>
        <w:pStyle w:val="Normal"/>
        <w:spacing w:lineRule="auto" w:line="360"/>
        <w:rPr/>
      </w:pPr>
      <w:r>
        <w:rPr/>
        <w:t>ZO projednalo a odsouhlasilo namontovat na OÚ zabezpečovací zařízení, které bude hlídat kanceláře OÚ. Pro odkup hlasováno 6x.</w:t>
      </w:r>
    </w:p>
    <w:p>
      <w:pPr>
        <w:pStyle w:val="Normal"/>
        <w:spacing w:lineRule="auto" w:line="360"/>
        <w:rPr/>
      </w:pPr>
      <w:r>
        <w:rPr/>
        <w:t>ZO projednalo a odsouhlasilo podat přihlášku do programu Czechpoint.  Pro odkup hlasováno 6x.</w:t>
      </w:r>
    </w:p>
    <w:p>
      <w:pPr>
        <w:pStyle w:val="Normal"/>
        <w:spacing w:lineRule="auto" w:line="360"/>
        <w:rPr/>
      </w:pPr>
      <w:r>
        <w:rPr/>
        <w:t>ZO projednalo a odsouhlasilo prodat staré čerpadlo z MŠ Úmyslovice zájemci panu Matouškovi za cenu 500,- Kč.</w:t>
      </w:r>
    </w:p>
    <w:p>
      <w:pPr>
        <w:pStyle w:val="Normal"/>
        <w:spacing w:lineRule="auto" w:line="360"/>
        <w:rPr/>
      </w:pPr>
      <w:r>
        <w:rPr/>
        <w:t>ZO projednalo a odsouhlasilo nákup nového kancelářského nábytku ( kancelář s kuchyňkou, zasedací místnost, žaluzie) od firmy PAVIinteriéry Mladá Boleslav v celkové výši cca 120 000,- Kč. ZO projednalo a odsouhlasilo.</w:t>
      </w:r>
    </w:p>
    <w:p>
      <w:pPr>
        <w:pStyle w:val="Normal"/>
        <w:spacing w:lineRule="auto" w:line="360"/>
        <w:rPr/>
      </w:pPr>
      <w:r>
        <w:rPr/>
        <w:t>ZO odsouhlasilo přispět na pojízdnou prodejnu paní Benošové jednorázovou čáskou ve výši 2000,- Kč. ZO projednalo a odsouhlasi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kup pozemku od p. Poupové na příjezdovou komunikaci k ČOV za cena          16 Kč/m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kup pozemku od Poděbradských blat ke stavbě ČOV za cena 13 Kč/m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at žádost na Krajský úřad Středočeského kraje do dotačního titulu FROM. Žádost bude podána na rekonstrukci školního hřiště Mateřské školy Úmyslovice – nový plot kolem hřiště, nové zpevněné plochy, nové herní prvky a obnova zelen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rmu Stanislava Fiedlerová na zpracování finanční analýzy k žádosti o dotaci z OPŽP na výstavbu Vodovodu a kanalizace pro obec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rmu Interprojekt odpady na zpracování  žádosti o dotaci na OPŽP na výstavbu Vodovodu a kanalizace pro obec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oupi zahradního malotraktoru VARI pro obecní účel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výšení měsíční odměny pro starostu na 9 131,- hrubéh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ontovat na OÚ zabezpečovací zařízení, které bude hlídat kanceláře OÚ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at přihlášku do programu Czechpoi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dat staré čerpadlo z MŠ Úmyslovice zájemci panu Matouškovi za cenu 500,- Kč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kup nového kancelářského nábytku ( kancelář s kuchyňkou, zasedací místnost, žaluzie) od firmy PAVIinteriéry Mladá Boleslav v celkové výši cca 120 000,- Kč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spět na pojízdnou prodejnu paní Benošové jednorázovou čáskou ve výši 2000,- K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-   žádost p. Mikoláška na veřejně prospěšné práce v obci z důvodu pracovního omezení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ina Lad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Slavoj Chudoba</w:t>
      </w:r>
    </w:p>
    <w:sectPr>
      <w:type w:val="nextPage"/>
      <w:pgSz w:w="11906" w:h="16838"/>
      <w:pgMar w:left="1418" w:right="106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3:00Z</dcterms:created>
  <dc:creator>Jindřich Šimon</dc:creator>
  <dc:description/>
  <cp:keywords/>
  <dc:language>en-US</dc:language>
  <cp:lastModifiedBy>uzivatel</cp:lastModifiedBy>
  <cp:lastPrinted>2009-01-22T13:36:00Z</cp:lastPrinted>
  <dcterms:modified xsi:type="dcterms:W3CDTF">2011-11-21T13:05:00Z</dcterms:modified>
  <cp:revision>3</cp:revision>
  <dc:subject/>
  <dc:title>Zápis č</dc:title>
</cp:coreProperties>
</file>