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5. 5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hválit příspěvek na dětský den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hválení závěrečného účtu za rok 2008  bez výhrad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ijetí žádosti p.Poupové o změnu územního plán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hválení odprodeje současného nábytku z OÚ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Schválení smlouvy o zřízení věcných břemen s Telefonikou O2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hválení příspěvku na Babybox – nemocnice Nymburk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chválení nákupu zahradního traktoru a jeho dodavatele </w:t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7:00Z</dcterms:created>
  <dc:creator>uzivatel</dc:creator>
  <dc:description/>
  <cp:keywords/>
  <dc:language>en-US</dc:language>
  <cp:lastModifiedBy>Jindřich Šimon</cp:lastModifiedBy>
  <cp:lastPrinted>2009-05-04T10:34:00Z</cp:lastPrinted>
  <dcterms:modified xsi:type="dcterms:W3CDTF">2009-05-04T08:37:00Z</dcterms:modified>
  <cp:revision>2</cp:revision>
  <dc:subject/>
  <dc:title>Program veřejného jednání zastupitelstva - 26</dc:title>
</cp:coreProperties>
</file>