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Zápis č. 4/2009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ze schůze Zastupitelstva obce Úmyslovice, konaného dne 5.5.200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řítomni: Fejfar M., Ladrová J., Kubánek J., Chudoba S., Jeřábek Z., Luxemburk T., </w:t>
      </w:r>
    </w:p>
    <w:p>
      <w:pPr>
        <w:pStyle w:val="Normal"/>
        <w:spacing w:lineRule="auto" w:line="360"/>
        <w:rPr/>
      </w:pPr>
      <w:r>
        <w:rPr/>
        <w:t>Nepřítomen:  Hlavička M., Chalupa 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ogram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hájení, ověření zápis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rčení zapisovatele a ověřovatele zápis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říspěvek na dětský de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závěrečný účet za rok 2008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žádost o změnu územního plánu – pí. Poupová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dprodej starého nábytku z OÚ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chválení smluv o zřízení věcného břemene s O2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říspěvek na zřízení BABYBOXU v Nymburc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úprava rozpočtu č.2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ákup zahradní technik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snesení, závě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chůzi zahájil a vedl starosta M. Fejfar. Byl ověřen zápis z minulé schůze.</w:t>
      </w:r>
    </w:p>
    <w:p>
      <w:pPr>
        <w:pStyle w:val="Normal"/>
        <w:spacing w:lineRule="auto" w:line="360"/>
        <w:rPr/>
      </w:pPr>
      <w:r>
        <w:rPr/>
        <w:t>Zapisovatelem byl určen Tomáš Luxemburk a ověřovateli zápisu Jiřina Ladrová a Zdeněk Jeřábek.</w:t>
      </w:r>
    </w:p>
    <w:p>
      <w:pPr>
        <w:pStyle w:val="Normal"/>
        <w:spacing w:lineRule="auto" w:line="360"/>
        <w:rPr/>
      </w:pPr>
      <w:r>
        <w:rPr/>
        <w:t>ZO schvaluje příspěvek na dětský den, který se bude konat 30.5.2009 ve výši 12.000,- Kč. Pro hlasováno 5x.</w:t>
      </w:r>
    </w:p>
    <w:p>
      <w:pPr>
        <w:pStyle w:val="Normal"/>
        <w:spacing w:lineRule="auto" w:line="360"/>
        <w:rPr/>
      </w:pPr>
      <w:r>
        <w:rPr/>
        <w:t>ZO projednalo a schválilo závěrečný účet za rok 2008 s výrokem bez výhrad. Pro hlasováno 5x.</w:t>
      </w:r>
    </w:p>
    <w:p>
      <w:pPr>
        <w:pStyle w:val="Normal"/>
        <w:spacing w:lineRule="auto" w:line="360"/>
        <w:rPr/>
      </w:pPr>
      <w:r>
        <w:rPr/>
        <w:t>ZO projednalo žádost pí. Poupové na změnu územního plánu. Žádost byla přijata  a zaregistrována. Pro hlasováno 5x.</w:t>
      </w:r>
    </w:p>
    <w:p>
      <w:pPr>
        <w:pStyle w:val="Normal"/>
        <w:spacing w:lineRule="auto" w:line="360"/>
        <w:rPr/>
      </w:pPr>
      <w:r>
        <w:rPr/>
        <w:t xml:space="preserve">ZO schválilo odprodej starého nábytku z kanceláře OÚ. Pan Tomáš Luxemburk požádal o odkup 2x skříňka a 1x psací stůl za cenu 3.000,- Kč. Pro hlasováno 5x. </w:t>
      </w:r>
    </w:p>
    <w:p>
      <w:pPr>
        <w:pStyle w:val="Normal"/>
        <w:spacing w:lineRule="auto" w:line="360"/>
        <w:rPr/>
      </w:pPr>
      <w:r>
        <w:rPr/>
        <w:t>ZO projednalo a odsouhlasilo uzavření smluv s Telefonicou O2 o zřízení věcného břemene. Pro odkup hlasováno 5x.</w:t>
      </w:r>
    </w:p>
    <w:p>
      <w:pPr>
        <w:pStyle w:val="Normal"/>
        <w:spacing w:lineRule="auto" w:line="360"/>
        <w:rPr/>
      </w:pPr>
      <w:r>
        <w:rPr/>
        <w:t>ZO projednalo a odsouhlasilo příspěvek ve výši 2.000,-Kč na zřízení BABYBOXU v nemocnici Nymburk . Pro hlasováno 5x.</w:t>
      </w:r>
    </w:p>
    <w:p>
      <w:pPr>
        <w:pStyle w:val="Normal"/>
        <w:spacing w:lineRule="auto" w:line="360"/>
        <w:rPr/>
      </w:pPr>
      <w:r>
        <w:rPr/>
        <w:t>ZO odsouhlasilo úpravu rozpočtu č. 2. Pro hlasováno 5x.</w:t>
      </w:r>
    </w:p>
    <w:p>
      <w:pPr>
        <w:pStyle w:val="Normal"/>
        <w:spacing w:lineRule="auto" w:line="360"/>
        <w:rPr/>
      </w:pPr>
      <w:r>
        <w:rPr/>
        <w:t>ZO projednalo nákup nové zahradní techniky pro obec Úmyslovice. Starosta obce nechal zpracovat 5 cenových nabídek. Na příštím zasedání ZO se rozhodne mezi značkou Kubota nebo John Deere. Zahradní traktor bude zakoupen v částce cca 300 000,-Kč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SNESENÍ ZASTUPITELSTAVA OBC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O schvaluje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příspěvek na dětský den, který se bude konat 30.5.2009 ve výši 12.000,- Kč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závěrečný účet za rok 2008 s výrokem bez výhrad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odprodej starého nábytku z kanceláře OÚ. 2x skříňka a 1x psací stůl za cenu 3.000,-Kč schváleno panu Tomáši Luxemburkovi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uzavření smluv s Telefonicou O2 o zřízení věcného břemene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příspěvek ve výši 2.000,-Kč na zřízení BABYBOXU v nemocnici Nymburk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úpravu rozpočtu č. 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O projednalo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žádost pí. Poupové na změnu územního plánu. Žádost byla přijata  a zaregistrována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pět cenových nabídek na nákup zahradního traktoru na sekání trávy. Na příštím zasedání ZO se rozhodne mezi značkou Kubota nebo John Deere.</w:t>
      </w:r>
    </w:p>
    <w:p>
      <w:pPr>
        <w:pStyle w:val="Normal"/>
        <w:spacing w:lineRule="auto" w:line="360"/>
        <w:ind w:left="180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pisovatel: Tomáš Luxemburk DiS.</w:t>
      </w:r>
    </w:p>
    <w:p>
      <w:pPr>
        <w:pStyle w:val="Normal"/>
        <w:spacing w:lineRule="auto" w:line="360"/>
        <w:rPr/>
      </w:pPr>
      <w:r>
        <w:rPr/>
        <w:t>Ověřovali zápisu: Jiřina Ladrová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Zdeněk Jeřábek</w:t>
      </w:r>
    </w:p>
    <w:sectPr>
      <w:type w:val="nextPage"/>
      <w:pgSz w:w="11906" w:h="16838"/>
      <w:pgMar w:left="1418" w:right="1060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3:00:00Z</dcterms:created>
  <dc:creator>Jindřich Šimon</dc:creator>
  <dc:description/>
  <cp:keywords/>
  <dc:language>en-US</dc:language>
  <cp:lastModifiedBy>Jindřich Šimon</cp:lastModifiedBy>
  <cp:lastPrinted>2009-01-22T13:36:00Z</cp:lastPrinted>
  <dcterms:modified xsi:type="dcterms:W3CDTF">2009-05-11T12:22:00Z</dcterms:modified>
  <cp:revision>3</cp:revision>
  <dc:subject/>
  <dc:title>Zápis č</dc:title>
</cp:coreProperties>
</file>