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5/2009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konaného dne 21.5.2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Fejfar M., Ladrová J., Kubánek J., Chudoba S., Jeřábek Z., Luxemburk T., Chalupa J.</w:t>
      </w:r>
    </w:p>
    <w:p>
      <w:pPr>
        <w:pStyle w:val="Normal"/>
        <w:spacing w:lineRule="auto" w:line="360"/>
        <w:rPr/>
      </w:pPr>
      <w:r>
        <w:rPr/>
        <w:t>Nepřítomen:  Hlavička 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běr travního traktor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íspěvek na slavnostní pouť – proces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prava rozpočtu č.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ákup zahradní techni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M. Fejfar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Slavoj Chudoba a Josef Kubánek</w:t>
      </w:r>
    </w:p>
    <w:p>
      <w:pPr>
        <w:pStyle w:val="Normal"/>
        <w:spacing w:lineRule="auto" w:line="360"/>
        <w:rPr/>
      </w:pPr>
      <w:r>
        <w:rPr/>
        <w:t>ZO projednalo dvě cenové nabídky na nákup travního traktoru – Kubota a John Deere. Jedná se o nákup travního traktoru a kartáče na chodníky v ceně cca 300 000,-Kč. ZO rozhodlo o koupi traktoru značky KUBOTA. Pro hlasováno 6x.</w:t>
      </w:r>
    </w:p>
    <w:p>
      <w:pPr>
        <w:pStyle w:val="Normal"/>
        <w:spacing w:lineRule="auto" w:line="360"/>
        <w:rPr/>
      </w:pPr>
      <w:r>
        <w:rPr/>
        <w:t xml:space="preserve">ZO rozhodlo o přispění finanční částkou ve 3000,-Kč na slavnostní průvod a procesí, které se bude konat 28.6.2009. Pro hlasováno 5x, 1x proti.  </w:t>
      </w:r>
    </w:p>
    <w:p>
      <w:pPr>
        <w:pStyle w:val="Normal"/>
        <w:spacing w:lineRule="auto" w:line="360"/>
        <w:rPr/>
      </w:pPr>
      <w:r>
        <w:rPr/>
        <w:t>ZO odsouhlasilo úpravu rozpočtu č. 3. Pro hlasováno 6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ákup travního traktoru značky Kubot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říspěvek ve výši 3.000,-Kč na slavnostní průvod a procesí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úpravu rozpočtu č.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 DiS.</w:t>
      </w:r>
    </w:p>
    <w:p>
      <w:pPr>
        <w:pStyle w:val="Normal"/>
        <w:spacing w:lineRule="auto" w:line="360"/>
        <w:rPr/>
      </w:pPr>
      <w:r>
        <w:rPr/>
        <w:t>Ověřovali zápisu: Slavoj Chudoba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Josef Kubánek</w:t>
      </w:r>
    </w:p>
    <w:sectPr>
      <w:type w:val="nextPage"/>
      <w:pgSz w:w="11906" w:h="16838"/>
      <w:pgMar w:left="1418" w:right="1060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38:00Z</dcterms:created>
  <dc:creator>Jindřich Šimon</dc:creator>
  <dc:description/>
  <cp:keywords/>
  <dc:language>en-US</dc:language>
  <cp:lastModifiedBy>Jindřich Šimon</cp:lastModifiedBy>
  <cp:lastPrinted>2009-05-27T13:36:00Z</cp:lastPrinted>
  <dcterms:modified xsi:type="dcterms:W3CDTF">2009-05-27T11:38:00Z</dcterms:modified>
  <cp:revision>2</cp:revision>
  <dc:subject/>
  <dc:title>Zápis č</dc:title>
</cp:coreProperties>
</file>