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6/2009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konaného dne 25.6.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Ladrová J., Kubánek J., Chudoba S., Luxemburk T., Chalupa J.</w:t>
      </w:r>
    </w:p>
    <w:p>
      <w:pPr>
        <w:pStyle w:val="Normal"/>
        <w:spacing w:lineRule="auto" w:line="360"/>
        <w:rPr/>
      </w:pPr>
      <w:r>
        <w:rPr/>
        <w:t>Nepřítomen:  Hlavička M., Jeřábek 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í. Poupová – smlouva na pozem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běr dodavatele na rekonstrukci plotu a schodů v M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běr dodavatele herních prvk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í. Zumrová –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běr dodavatele na výpočetní techniku v rámci projektu Czech-POI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říspěvek na opravu lavic v místním koste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jednání komunitního plánu – DSO RT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prava rozpočtu č.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iřina Ladrová a Josef Chalupa</w:t>
      </w:r>
    </w:p>
    <w:p>
      <w:pPr>
        <w:pStyle w:val="Normal"/>
        <w:spacing w:lineRule="auto" w:line="360"/>
        <w:rPr/>
      </w:pPr>
      <w:r>
        <w:rPr/>
        <w:t xml:space="preserve">ZO projednalo návrh smlouvy na odkoupení pozemku od pí. Poupové. Byl zamítnut návrh se závazkem o změně územního plánu, který požadovala pí. Poupová. Smlouva byla schválena bez jakýchkoli závazků do budoucna. Pro hlasováno 5x. </w:t>
      </w:r>
    </w:p>
    <w:p>
      <w:pPr>
        <w:pStyle w:val="Normal"/>
        <w:spacing w:lineRule="auto" w:line="360"/>
        <w:rPr/>
      </w:pPr>
      <w:r>
        <w:rPr/>
        <w:t>ZO vybralo firmu MIPRANE jako dodavatele na rekonstrukci plotu a schodů v MŠ. Výběr byl proveden ze 3 cenových nabídek. Pro hlasováno 5x.</w:t>
      </w:r>
    </w:p>
    <w:p>
      <w:pPr>
        <w:pStyle w:val="Normal"/>
        <w:spacing w:lineRule="auto" w:line="360"/>
        <w:rPr/>
      </w:pPr>
      <w:r>
        <w:rPr/>
        <w:t>ZO vybralo firmu TR ANTOŠ s.r.o. jako dodavatele herních prvků do MŠ. Výběr byl proveden ze 3 cenových nabídek. Pro hlasováno 5x.</w:t>
      </w:r>
    </w:p>
    <w:p>
      <w:pPr>
        <w:pStyle w:val="Normal"/>
        <w:spacing w:lineRule="auto" w:line="360"/>
        <w:rPr/>
      </w:pPr>
      <w:r>
        <w:rPr/>
        <w:t>ZO rozhodlo na základě žádosti pí. Zumrové o prodloužení nájemní smlouvy na byt čp. 32 do 31.12.2009. Pro hlasováno 5x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 vybralo firmu David Ottomanský jako dodavatele PS sestavy do programu Czech-POINT. Výběr byl proveden ze 3 cenových nabídek. Pro hlasováno 5x.</w:t>
      </w:r>
    </w:p>
    <w:p>
      <w:pPr>
        <w:pStyle w:val="Normal"/>
        <w:spacing w:lineRule="auto" w:line="360"/>
        <w:rPr/>
      </w:pPr>
      <w:r>
        <w:rPr/>
        <w:t>ZO přehodnotilo příspěvek ve výši 3.000,- na procesí – tento příspěvek se ruší. Bude ale poskytnuta částka ve výši 5.000,- jako příspěvek na opravu lavic v místním kostele. Pro hlasováno 4x, proti příspěvku 1x.</w:t>
      </w:r>
    </w:p>
    <w:p>
      <w:pPr>
        <w:pStyle w:val="Normal"/>
        <w:spacing w:lineRule="auto" w:line="360"/>
        <w:rPr/>
      </w:pPr>
      <w:r>
        <w:rPr/>
        <w:t>ZO projednalo komunitní plán sociálních a souvisejících služeb rámci uceleného území DSO RTB. O schválení se bude rozhodovat na příštím zasedání ZO.</w:t>
      </w:r>
    </w:p>
    <w:p>
      <w:pPr>
        <w:pStyle w:val="Normal"/>
        <w:spacing w:lineRule="auto" w:line="360"/>
        <w:rPr/>
      </w:pPr>
      <w:r>
        <w:rPr/>
        <w:t>ZO odsouhlasilo úpravu rozpočtu č. 4 k 30.6.2009. Pro hlasováno 5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mlouvu s pí. Poupovou bez jakýchkoli závazků do budoucn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rmu MIPRANE jako dodavatele na rekonstrukci plotu a schodů v M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rmu TR ANTOŠ s.r.o. jako dodavatele herních prvků do M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dloužení nájemní smlouvy pí. Zumrové na byt čp. 32 do 31.12.200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irmu David Ottomanský jako dodavatele PS sestavy do programu Czech-POIN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na opravu lavic v místním kostele ve výši 5.000,-, tímto se ruší příspěvek ze dne 21.5.2009 ve výši 3.000,- na slavnostní pouť konanou dne 28.6.2009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a rozpočtu č.4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projednalo komunitní plán sociálních a souvisejících služeb rámci uceleného území DSO RT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Jiřina Ladrová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Josef Chalupa</w:t>
      </w:r>
    </w:p>
    <w:sectPr>
      <w:type w:val="nextPage"/>
      <w:pgSz w:w="11906" w:h="16838"/>
      <w:pgMar w:left="1418" w:right="106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9:00Z</dcterms:created>
  <dc:creator>Jindřich Šimon</dc:creator>
  <dc:description/>
  <cp:keywords/>
  <dc:language>en-US</dc:language>
  <cp:lastModifiedBy>Jindřich Šimon</cp:lastModifiedBy>
  <cp:lastPrinted>2009-05-20T11:11:00Z</cp:lastPrinted>
  <dcterms:modified xsi:type="dcterms:W3CDTF">2009-07-13T11:05:00Z</dcterms:modified>
  <cp:revision>3</cp:revision>
  <dc:subject/>
  <dc:title>Zápis č</dc:title>
</cp:coreProperties>
</file>