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20. 8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zapisovatele a ověřovatele zápisu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známení s projektem výstavby sluneční elektrárny – možnost dlouhodobého pronájmu pol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Úprava rozpočtu č. 5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pisy - kontrolní a finanční výbor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zúplatný převod pozemku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240" w:after="240"/>
        <w:ind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01:00Z</dcterms:created>
  <dc:creator>uzivatel</dc:creator>
  <dc:description/>
  <cp:keywords/>
  <dc:language>en-US</dc:language>
  <cp:lastModifiedBy>Jindřich Šimon</cp:lastModifiedBy>
  <cp:lastPrinted>2009-03-26T17:54:00Z</cp:lastPrinted>
  <dcterms:modified xsi:type="dcterms:W3CDTF">2009-08-14T08:01:00Z</dcterms:modified>
  <cp:revision>2</cp:revision>
  <dc:subject/>
  <dc:title>Program veřejného jednání zastupitelstva - 26</dc:title>
</cp:coreProperties>
</file>