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7/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0.8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Chudoba S., Luxemburk T., Chalupa J., Hlavička M.</w:t>
      </w:r>
    </w:p>
    <w:p>
      <w:pPr>
        <w:pStyle w:val="Normal"/>
        <w:spacing w:lineRule="auto" w:line="360"/>
        <w:rPr/>
      </w:pPr>
      <w:r>
        <w:rPr/>
        <w:t>Nepřítomen:  Jeřábek 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sté: Karel Šafr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známení s projektem výstavby sluneční elektrár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zúplatný převod pozem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unitního plánu – DSO RT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prava rozpočtu č.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osef Kubánek a Slavoj Chudoba.</w:t>
      </w:r>
    </w:p>
    <w:p>
      <w:pPr>
        <w:pStyle w:val="Normal"/>
        <w:spacing w:lineRule="auto" w:line="360"/>
        <w:rPr/>
      </w:pPr>
      <w:r>
        <w:rPr/>
        <w:t>ZO bylo seznámeno se záměrem firmy Konsensus Management Ltd, kterou zastupuje pan Karel Šafrata. Záměrem je výstavba fotovoltaická elektrárna, která by mohla být umístěna na pozemku    pč. 69/28. Obec by tento pozemek mohla dlouhodobě pronajmout k výstavbě sluneční elektrárny. ZO předběžně schválilo podání žádosti o připojení elektrárny k distribuční soustavě ČEZ. Jedná se o zjištění stavu, zda je možno tuto soustavu připojit k distribuční soustavě. Pro schválení hlasováno 5x. 1x proti.</w:t>
      </w:r>
    </w:p>
    <w:p>
      <w:pPr>
        <w:pStyle w:val="Normal"/>
        <w:spacing w:lineRule="auto" w:line="360"/>
        <w:rPr/>
      </w:pPr>
      <w:r>
        <w:rPr/>
        <w:t>ZO projednalo a zamítlo návrh na bezúplatný převod pozemku pč. 97/11 od Úřadu pro zastupování státu ve věcech majetkových. Pro zamítnutí hlasováno 6x.</w:t>
      </w:r>
    </w:p>
    <w:p>
      <w:pPr>
        <w:pStyle w:val="Normal"/>
        <w:spacing w:lineRule="auto" w:line="360"/>
        <w:rPr/>
      </w:pPr>
      <w:r>
        <w:rPr/>
        <w:t>ZO odsouhlasilo úpravu rozpočtu č. 5 k 31.8.2009. Pro hlasováno 6x.</w:t>
      </w:r>
    </w:p>
    <w:p>
      <w:pPr>
        <w:pStyle w:val="Normal"/>
        <w:spacing w:lineRule="auto" w:line="360"/>
        <w:rPr/>
      </w:pPr>
      <w:r>
        <w:rPr/>
        <w:t>ZO projednalo a schválilo komunitní plán sociálních a souvisejících služeb rámci uceleného území DSO RTB. 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předběžně podání žádosti o připojení fotovoltaické elektrárny k distribuční soustavě ČEZ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5 k 31.8.200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munitní plán sociálních a souvisejících služeb rámci uceleného území DSO RTB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vrh na bezúplatný převod pozemku pč. 97/11 od Úřadu pro zastupování státu ve věcech majetkový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Slavoj Chudob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Kubánek</w:t>
      </w:r>
    </w:p>
    <w:sectPr>
      <w:type w:val="nextPage"/>
      <w:pgSz w:w="11906" w:h="16838"/>
      <w:pgMar w:left="1418" w:right="106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4:00Z</dcterms:created>
  <dc:creator>Jindřich Šimon</dc:creator>
  <dc:description/>
  <cp:keywords/>
  <dc:language>en-US</dc:language>
  <cp:lastModifiedBy>Jindřich Šimon</cp:lastModifiedBy>
  <cp:lastPrinted>2009-05-20T11:11:00Z</cp:lastPrinted>
  <dcterms:modified xsi:type="dcterms:W3CDTF">2009-08-21T09:24:00Z</dcterms:modified>
  <cp:revision>2</cp:revision>
  <dc:subject/>
  <dc:title>Zápis č</dc:title>
</cp:coreProperties>
</file>