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8/200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4.9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Ladrová J., Kubánek J., Chudoba S., Luxemburk T., Chalupa J., Hlavička M.,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Jeřábek Z.</w:t>
      </w:r>
    </w:p>
    <w:p>
      <w:pPr>
        <w:pStyle w:val="Normal"/>
        <w:spacing w:lineRule="auto" w:line="360"/>
        <w:rPr/>
      </w:pPr>
      <w:r>
        <w:rPr/>
        <w:t>Nepřítomen:  Fejfar M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sté: ing. Dana Jeřábk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jádření k projektové dokumentaci pro změnu využití stavby – FLY BACK s.r.o. Úmyslov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spěvek na fotbal do Veleni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lan Ladra – žadatel o práci pod obc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g. Jeřábková, Chalupa – ústní stížnost na zápach od prasat na pana Lonské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místostarostka J. Lad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osef Chalupa a Miloš Hlavička.</w:t>
      </w:r>
    </w:p>
    <w:p>
      <w:pPr>
        <w:pStyle w:val="Normal"/>
        <w:spacing w:lineRule="auto" w:line="360"/>
        <w:rPr/>
      </w:pPr>
      <w:r>
        <w:rPr/>
        <w:t>ZO bylo seznámeno se záměrem firmy FLY BACK s.r.o. Úmyslovice, která plánuje v bývalém vepříně v areálu ZD výkup Fe a barevných kovů, separaci plastových a gumových kabelů, separaci AlFe lan, sklad  úpravnu elektro a strojních technologií, demontáž a likvidaci elektrospotřebičů a výprodej demontovaných součástek a komponentů. ZO rozhodlo nevydat vyjádření k projektové dokumentaci pro změnu využití stavby stavebním povolením. O vyjádření bude rozhodnuto na příštím ZO. Do příštího zasedání zajistí starosta p. Fejfar a p. Jeřábek, více informací o firmě FLY BACK s.r.o. a jejím podnikání. S tímto postupem souhlasí všicni přítomní zastupitelé.</w:t>
      </w:r>
    </w:p>
    <w:p>
      <w:pPr>
        <w:pStyle w:val="Normal"/>
        <w:spacing w:lineRule="auto" w:line="360"/>
        <w:rPr/>
      </w:pPr>
      <w:r>
        <w:rPr/>
        <w:t>ZO odsouhlasilo přispět částkou ve výši 10 000,-Kč na fotbal do Velenic, kde hrají i místní mládež. Pro hlasováno 5x, p. Chudoba se zdržel hlasování.</w:t>
      </w:r>
    </w:p>
    <w:p>
      <w:pPr>
        <w:pStyle w:val="Normal"/>
        <w:spacing w:lineRule="auto" w:line="360"/>
        <w:rPr/>
      </w:pPr>
      <w:r>
        <w:rPr/>
        <w:t>ZO projednalo a schválilo přijetí pana Milana Ladry jako zaměstnance pod obec. Práce bude sjednána od 1.10.2009 na měsíc říjen a podle možností na měsíc listopad. Pro hlasováno 6x.</w:t>
      </w:r>
    </w:p>
    <w:p>
      <w:pPr>
        <w:pStyle w:val="Normal"/>
        <w:spacing w:lineRule="auto" w:line="360"/>
        <w:rPr/>
      </w:pPr>
      <w:r>
        <w:rPr/>
        <w:t>Paní Ing. Dana Jeřábková a pan Chalupa podali ústní stížnost na zápach od prasat, která chová v blízkosti jejích domů pan Václav Lonský. Věc bude dále řešena na příštím zased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přispět částkou ve výši 10 000,-Kč na fotbal do Velenic, kde hrají i místní mládež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jetí pana Milany Ladry jako zaměstnance pod obec. Práce bude sjednána od 1.10.2009 na měsíc říjen a podle možností na měsíc listopad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projednal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záměr firmy FLY BACK s.r.o. Úmyslovice, která plánuje v bývalém vepříně v areálu ZD výkup Fe a barevných kovů, separaci plastových a gumových kabelů, separaci AlFe lan, sklad  úpravnu elektro a strojních technologií, demontáž a likvidaci elektrospotřebičů a výprodej demontovaných součástek a komponentů. ZO rozhodlo nevydat vyjádření k projektové dokumentaci pro změnu využití stavby stavebním povolením. O vyjádření bude rozhodnuto na příštím ZO. Do příštího zasedání zajistí starosta p. Fejfar a p. Jeřábek, více informací o firmě FLY BACK s.r.o. a jejím podnikání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tížnost Paní Ing. Dany Jeřábkové a pana Chalupy na zápach od prasat, která chová v blízkosti jejích domů pan Václav Lonský. Věc bude dále řešena na příštím zased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Miloš Hlavičk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Chalupa</w:t>
      </w:r>
    </w:p>
    <w:sectPr>
      <w:type w:val="nextPage"/>
      <w:pgSz w:w="11906" w:h="16838"/>
      <w:pgMar w:left="1418" w:right="106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1:00Z</dcterms:created>
  <dc:creator>Jindřich Šimon</dc:creator>
  <dc:description/>
  <cp:keywords/>
  <dc:language>en-US</dc:language>
  <cp:lastModifiedBy>uzivatel</cp:lastModifiedBy>
  <cp:lastPrinted>2009-05-20T11:11:00Z</cp:lastPrinted>
  <dcterms:modified xsi:type="dcterms:W3CDTF">2009-10-02T08:41:00Z</dcterms:modified>
  <cp:revision>2</cp:revision>
  <dc:subject/>
  <dc:title>Zápis č</dc:title>
</cp:coreProperties>
</file>