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Program veřejného jednání zastupitelstva - 29. 10. 2009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rčení zapisovatele a ověřovatele zápis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yjádření na záměr podnikání v bývalém areálu zemědělského družstva ( přítomnost zástupce firmy FLY BACK s.r.o.)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/>
      </w:pPr>
      <w:r>
        <w:rPr>
          <w:color w:val="000000"/>
          <w:sz w:val="32"/>
          <w:szCs w:val="32"/>
        </w:rPr>
        <w:t>Schválení nové zřizovací listiny MŠ Úmyslovice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říprava rozpočtu na rok 2010 a úprava dlouhodobého rozpočtového výhled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arnost Úmyslovice – změna účelu dar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Úprava rozpočtu č. 7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rtič na větve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dání žádostí na dotace na rok 2010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2:00Z</dcterms:created>
  <dc:creator>uzivatel</dc:creator>
  <dc:description/>
  <cp:keywords/>
  <dc:language>en-US</dc:language>
  <cp:lastModifiedBy>uzivatel</cp:lastModifiedBy>
  <dcterms:modified xsi:type="dcterms:W3CDTF">2009-10-26T09:02:00Z</dcterms:modified>
  <cp:revision>2</cp:revision>
  <dc:subject/>
  <dc:title>Program veřejného jednání zastupitelstva - 24</dc:title>
</cp:coreProperties>
</file>