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Program veřejného jednání Zastupitelstva obce Úmyslovice,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které se bude konat 10.12.2009 v zasedací místnosti na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Obecním úřadu Úmyslovice od 18 hod. 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Žádost o prodloužení nájmu na byt čp. 32 – pí. Zumrová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odání žádostí na krajské dotace na rok 2010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chválení rozpočtu na rok 2010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chválení rozpočtové změny č. 1 RTB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2:00Z</dcterms:created>
  <dc:creator>uzivatel</dc:creator>
  <dc:description/>
  <cp:keywords/>
  <dc:language>en-US</dc:language>
  <cp:lastModifiedBy>uzivatel</cp:lastModifiedBy>
  <cp:lastPrinted>2009-11-09T10:40:00Z</cp:lastPrinted>
  <dcterms:modified xsi:type="dcterms:W3CDTF">2009-12-08T08:29:00Z</dcterms:modified>
  <cp:revision>11</cp:revision>
  <dc:subject/>
  <dc:title>Program veřejného jednání zastupitelstva - 24</dc:title>
</cp:coreProperties>
</file>