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0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12.11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Ladrová J., Kubánek J., Luxemburk T., Chalupa J., Jeřábek Z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Chudoba S., Hlavička M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sté: ing. Dana Jeřáb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>
          <w:color w:val="000000"/>
        </w:rPr>
        <w:t xml:space="preserve">Vyjádření na záměr podnikání v bývalém areálu zemědělského družstva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Drtič na větv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místo na trávu a list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odání žádostí do programu FRO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nec nájmu na garáž v ob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ční komi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í. Bartheldyová – žádost o prodloužení nájmu v hasičské zbrojni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DH Úmyslovice – žádost o navrácení hasičské zbrojn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chválení částky na občerstvení při slavnostním rozsvícení strom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informace starosty o podání žádosti o dotace na VaK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osef Chalupa a Miloš Hlavička.</w:t>
      </w:r>
    </w:p>
    <w:p>
      <w:pPr>
        <w:pStyle w:val="Normal"/>
        <w:spacing w:lineRule="auto" w:line="360"/>
        <w:rPr/>
      </w:pPr>
      <w:r>
        <w:rPr/>
        <w:t xml:space="preserve">Zastupitelstvo obce Úmyslovice rozhodlo vydal souhlas k projektové dokumentaci pro změnu využití stavby stavebním povolením připravované stavby </w:t>
      </w:r>
      <w:r>
        <w:rPr>
          <w:b/>
        </w:rPr>
        <w:t xml:space="preserve">„ Revitalizace areálu FLY BACK s.r.o. Úmyslovice“.  </w:t>
      </w:r>
      <w:r>
        <w:rPr/>
        <w:t>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a schválilo nákup zahradního drtiče na větve. Pro hlasováno 7x.</w:t>
      </w:r>
    </w:p>
    <w:p>
      <w:pPr>
        <w:pStyle w:val="Normal"/>
        <w:spacing w:lineRule="auto" w:line="360"/>
        <w:rPr/>
      </w:pPr>
      <w:r>
        <w:rPr/>
        <w:t xml:space="preserve">ZO projednalo a odsouhlasilo vytyčit pozemek za stodolou u fary, který bude sloužit pouze na posekanou trávu a listí. Pro hlasováno 7x.  </w:t>
      </w:r>
    </w:p>
    <w:p>
      <w:pPr>
        <w:pStyle w:val="Normal"/>
        <w:spacing w:lineRule="auto" w:line="360"/>
        <w:rPr/>
      </w:pPr>
      <w:r>
        <w:rPr/>
        <w:t>ZO projednalo a odsouhlasilo podat 2 žádosti o dotace do programu FROM . Jedna bude podána na rekonstrukci kuchyně a podlahových ploch v hrací a spací místnosti v MŠ Úmyslovice. Druhá bude podána na opravu hasičského auta Tatra 805. Pro hlasováno 7x.</w:t>
      </w:r>
    </w:p>
    <w:p>
      <w:pPr>
        <w:pStyle w:val="Normal"/>
        <w:spacing w:lineRule="auto" w:line="360"/>
        <w:rPr/>
      </w:pPr>
      <w:r>
        <w:rPr/>
        <w:t>ZO odsouhlasilo ukončení nájmu k 31.12.2009 na garáž v obci vedle prodejny potravin. Na rok 2010 bude garáž sloužit pro účely SDH Úmyslovice. Pro hlasováno 7x.</w:t>
      </w:r>
    </w:p>
    <w:p>
      <w:pPr>
        <w:pStyle w:val="Normal"/>
        <w:spacing w:lineRule="auto" w:line="360"/>
        <w:rPr/>
      </w:pPr>
      <w:r>
        <w:rPr/>
        <w:t>ZO schválilo inventarizační komisi ve složení: Luxemburk, Ladrová, Chudoba. Pro hlasováno 7x.</w:t>
      </w:r>
    </w:p>
    <w:p>
      <w:pPr>
        <w:pStyle w:val="Normal"/>
        <w:spacing w:lineRule="auto" w:line="360"/>
        <w:rPr/>
      </w:pPr>
      <w:r>
        <w:rPr/>
        <w:t>ZO projednalo a schválilo žádost pí. Bartheldyové o prodloužení nájmu v hasičské zbrojnici do 31.12.2010. Pro hlasováno 4x, proti 2x, zdržel se hlasování 1x. ZO dále odsouhlasilo zvýšení nájmu na rok 2010 v hasičské zbrojnici na 200Kč/m2. Pro hlasováno 7x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 projednalo a neschválilo žádost SDH Úmyslovice o navrácení hasičské zbrojnici do svého užívání. Pro hlasováno 4x, proti 2x, zdržel se hlasování 1x.</w:t>
      </w:r>
    </w:p>
    <w:p>
      <w:pPr>
        <w:pStyle w:val="Normal"/>
        <w:spacing w:lineRule="auto" w:line="360"/>
        <w:rPr/>
      </w:pPr>
      <w:r>
        <w:rPr/>
        <w:t xml:space="preserve">ZO odsouhlasilo částku ve výši 4.000,-, která bude určena na občerstvení a dárky pro děti při slavnostním rozsvícení vánočního stromu. </w:t>
      </w:r>
    </w:p>
    <w:p>
      <w:pPr>
        <w:pStyle w:val="Normal"/>
        <w:spacing w:lineRule="auto" w:line="360"/>
        <w:rPr/>
      </w:pPr>
      <w:r>
        <w:rPr/>
        <w:t>Starosta obce informoval zastupitele o podání dvou žádostí o dotace na vybudování vodovodu a kanalizace v obci. Na každou akci byla podána jedna žádo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vydal souhlas k projektové dokumentaci pro změnu využití stavby stavebním povolením připravované stavby </w:t>
      </w:r>
      <w:r>
        <w:rPr>
          <w:b/>
        </w:rPr>
        <w:t>„ Revitalizace areálu FLY BACK s.r.o. Úmyslovice“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kup zahradního drtiče na větv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ytyčit pozemek za stodolou u fary, který bude sloužit pouze na posekanou trávu a listí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at 2 žádosti o dotace do programu FROM . Jedna bude podána na rekonstrukci kuchyně a podlahových ploch v hrací a spací místnosti v MŠ Úmyslovice. Druhá bude podána na opravu hasičského auta Tatra 80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končení nájmu k 31.12.2009 na garáž v obci vedle prodejny potravin. Na rok 2010 bude garáž sloužit pro potřeby SDH Úmyslovic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ventarizační komisi ve složení: Luxemburk, Ladrová, Chudob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pí. Bartheldyové o prodloužení nájmu v hasičské zbrojnici do 31.12.201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výšení nájmu na rok 2010 v hasičské zbrojnici na 200Kč/m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e výši 4.000,-, která bude určena na občerstvení a dárky pro děti při slavnostním rozsvícení vánočního stro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SDH Úmyslovice o navrácení hasičské zbrojnici do svého užívání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Miloš Hlavičk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5:00Z</dcterms:created>
  <dc:creator>Jindřich Šimon</dc:creator>
  <dc:description/>
  <cp:keywords/>
  <dc:language>en-US</dc:language>
  <cp:lastModifiedBy>uzivatel</cp:lastModifiedBy>
  <cp:lastPrinted>2009-05-20T11:11:00Z</cp:lastPrinted>
  <dcterms:modified xsi:type="dcterms:W3CDTF">2009-11-19T09:55:00Z</dcterms:modified>
  <cp:revision>2</cp:revision>
  <dc:subject/>
  <dc:title>Zápis č</dc:title>
</cp:coreProperties>
</file>