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Program veřejného jednání Zastupitelstva obce Úmyslovice,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které se bude konat 14.1.2010 v zasedací místnosti na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color w:val="000000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Obecním úřadu Úmyslovice od 18 hod. </w:t>
      </w:r>
    </w:p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rčení zapisovatele a ověřovatele zápisu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otovoltaická elektrárna na budově M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aměření silnice kolem návsi v obci Úmyslovice na pozemku p. č. 197/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řeložení obecní komunikace přes bývalý areál JZD – pozemek p.č. 115/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chválení výsledku inventarizace za rok 200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Úprava rozpočtu č. 8 za rok 2009 dle skutečnost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oplatek za odpady na rok 2010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2:00Z</dcterms:created>
  <dc:creator>uzivatel</dc:creator>
  <dc:description/>
  <cp:keywords/>
  <dc:language>en-US</dc:language>
  <cp:lastModifiedBy>uzivatel</cp:lastModifiedBy>
  <cp:lastPrinted>2010-01-11T16:48:00Z</cp:lastPrinted>
  <dcterms:modified xsi:type="dcterms:W3CDTF">2010-01-12T13:37:00Z</dcterms:modified>
  <cp:revision>14</cp:revision>
  <dc:subject/>
  <dc:title>Program veřejného jednání zastupitelstva - 24</dc:title>
</cp:coreProperties>
</file>