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10.12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Luxemburk T., Chudoba S., Hlavička M.,</w:t>
      </w:r>
    </w:p>
    <w:p>
      <w:pPr>
        <w:pStyle w:val="Normal"/>
        <w:spacing w:lineRule="auto" w:line="360"/>
        <w:rPr/>
      </w:pPr>
      <w:r>
        <w:rPr/>
        <w:t>Nepřítomni: Chalupa J., Jeřábek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>
          <w:color w:val="000000"/>
        </w:rPr>
        <w:t>pí. Zumrová – žádost o prodloužení nájmu na byt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žádost o dotace na kr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chválení rozpočtu RTB 20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chválení rozpočtové změny č. 1 RTB za rok 200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</w:rPr>
        <w:t xml:space="preserve">schválení rozpočtu obce na rok 2010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Slavoj Chudoba.</w:t>
      </w:r>
    </w:p>
    <w:p>
      <w:pPr>
        <w:pStyle w:val="Normal"/>
        <w:spacing w:lineRule="auto" w:line="360"/>
        <w:rPr/>
      </w:pPr>
      <w:r>
        <w:rPr/>
        <w:t>Zastupitelstvo obce Úmyslovice projednalo a odsouhlasilo prodloužení nájemní smlouvy s pí. Zumrovou na bytové prostory v budově čp. 32 do 30.6.2010</w:t>
      </w:r>
      <w:r>
        <w:rPr>
          <w:b/>
        </w:rPr>
        <w:t xml:space="preserve">.  </w:t>
      </w:r>
      <w:r>
        <w:rPr/>
        <w:t>Pro hlasováno 5x.</w:t>
      </w:r>
    </w:p>
    <w:p>
      <w:pPr>
        <w:pStyle w:val="Normal"/>
        <w:spacing w:lineRule="auto" w:line="360"/>
        <w:rPr/>
      </w:pPr>
      <w:r>
        <w:rPr/>
        <w:t>ZO rozhodlo nepodávat dotaci na krajské peníze do Středočeského Fondu životního prostředí a zemědělství. Pro hlasováno 5x.</w:t>
      </w:r>
    </w:p>
    <w:p>
      <w:pPr>
        <w:pStyle w:val="Normal"/>
        <w:spacing w:lineRule="auto" w:line="360"/>
        <w:rPr/>
      </w:pPr>
      <w:r>
        <w:rPr/>
        <w:t>ZO projednalo a schválilo rozpočet RTB na rok 2010. Pro hlasováno 5x.</w:t>
      </w:r>
    </w:p>
    <w:p>
      <w:pPr>
        <w:pStyle w:val="Normal"/>
        <w:spacing w:lineRule="auto" w:line="360"/>
        <w:rPr/>
      </w:pPr>
      <w:r>
        <w:rPr/>
        <w:t>ZO projednalo a schválilo rozpočtovou změnu č.1 RTB na rok 2009. Pro hlasováno 5x.</w:t>
      </w:r>
    </w:p>
    <w:p>
      <w:pPr>
        <w:pStyle w:val="Normal"/>
        <w:spacing w:lineRule="auto" w:line="360"/>
        <w:rPr/>
      </w:pPr>
      <w:r>
        <w:rPr/>
        <w:t xml:space="preserve">ZO schválilo rozpočet na rok 2010 na paragrafy a jako vyrovnaný, dále byly schváleny závazné ukazatele příspěvkové organizaci MŠ Úmyslovice ve výši 230 000,- jako neinvestiční příspěvek na rok 2010 (viz. Příloha č.1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prodloužení nájemní smlouvy s pí. Zumrovou na bytové prostory v budově čp. 32 do 30.6.201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RTB na rok 201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tovou změnu č.1 RTB na rok 200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na rok 2010 na paragrafy a jako vyrovnaný, dále byly schváleny závazné ukazatele příspěvkové organizaci MŠ Úmyslovice ve výši 230 000,- jako neinvestiční příspěvek na rok 2010 (viz. Příloha č.1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žádost o dotaci na krajské peníze do Středočeského Fondu životního prostředí a zemědělstv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Slavoj Chudo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10.12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10.12.2009 rozpočet obce na rok 2010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Miroslav Fejfa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7:00Z</dcterms:created>
  <dc:creator>Jindřich Šimon</dc:creator>
  <dc:description/>
  <cp:keywords/>
  <dc:language>en-US</dc:language>
  <cp:lastModifiedBy>uzivatel</cp:lastModifiedBy>
  <cp:lastPrinted>2009-05-20T11:11:00Z</cp:lastPrinted>
  <dcterms:modified xsi:type="dcterms:W3CDTF">2009-12-16T08:24:00Z</dcterms:modified>
  <cp:revision>3</cp:revision>
  <dc:subject/>
  <dc:title>Zápis č</dc:title>
</cp:coreProperties>
</file>