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14.1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Luxemburk T., Chudoba S., Hlavička M., Chalupa J.,</w:t>
      </w:r>
    </w:p>
    <w:p>
      <w:pPr>
        <w:pStyle w:val="Normal"/>
        <w:spacing w:lineRule="auto" w:line="360"/>
        <w:rPr/>
      </w:pPr>
      <w:r>
        <w:rPr/>
        <w:t>Nepřítomni: Jeřábek 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otovoltaická elektrárna na budově M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ěření silnice kolem návsi v obci Úmyslovice na pozemku p. č. 197/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ložení obecní komunikace přes bývalý areál JZD – pozemek p.č. 115/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ventarizace obecního majet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prava rozpočtu č. 8 za rok 2009 dle skutečnos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latek za odpady na rok 201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Josef Kubánek.</w:t>
      </w:r>
    </w:p>
    <w:p>
      <w:pPr>
        <w:pStyle w:val="Normal"/>
        <w:spacing w:lineRule="auto" w:line="360"/>
        <w:rPr/>
      </w:pPr>
      <w:r>
        <w:rPr/>
        <w:t>Zastupitelstvo obce Úmyslovice projednalo a odsouhlasilo podání žádosti o dotaci na výstavbu fotovoltaické elektrárny na budově MŠ</w:t>
      </w:r>
      <w:r>
        <w:rPr>
          <w:b/>
        </w:rPr>
        <w:t xml:space="preserve">. </w:t>
      </w:r>
      <w:r>
        <w:rPr/>
        <w:t>Výběr dodavatele na vypracování projektové dokumentace provede starosta pan Fejfar a místostarosta paní Ladrová.</w:t>
      </w:r>
      <w:r>
        <w:rPr>
          <w:b/>
        </w:rPr>
        <w:t xml:space="preserve"> </w:t>
      </w:r>
      <w:r>
        <w:rPr/>
        <w:t>Pro hlasováno 6x.</w:t>
      </w:r>
    </w:p>
    <w:p>
      <w:pPr>
        <w:pStyle w:val="Normal"/>
        <w:spacing w:lineRule="auto" w:line="360"/>
        <w:rPr/>
      </w:pPr>
      <w:r>
        <w:rPr/>
        <w:t>ZO projednalo a schválilo zaměření silnice kolem návsi na pozemku pč. 197/1. Pro hlasováno 6x.</w:t>
      </w:r>
    </w:p>
    <w:p>
      <w:pPr>
        <w:pStyle w:val="Normal"/>
        <w:spacing w:lineRule="auto" w:line="360"/>
        <w:rPr/>
      </w:pPr>
      <w:r>
        <w:rPr/>
        <w:t>ZO projednalo a schválilo přeložení obecní komunikace v bývalém areálu JZD. Obec vstoupí do jednání s panem Šrucem a Poděbradskými blaty a.s. Pro hlasováno 6x.</w:t>
      </w:r>
    </w:p>
    <w:p>
      <w:pPr>
        <w:pStyle w:val="Normal"/>
        <w:spacing w:lineRule="auto" w:line="360"/>
        <w:rPr/>
      </w:pPr>
      <w:r>
        <w:rPr/>
        <w:t>ZO projednalo a schválilo výsledek inventarizace obecního majetku. Pro hlasováno 6x.</w:t>
      </w:r>
    </w:p>
    <w:p>
      <w:pPr>
        <w:pStyle w:val="Normal"/>
        <w:spacing w:lineRule="auto" w:line="360"/>
        <w:rPr/>
      </w:pPr>
      <w:r>
        <w:rPr/>
        <w:t>ZO projednalo úpravu rozpočtu č. 8 za rok 2009 dle skutečnosti. Úprava rozpočtu byla odhlasována bez připomínek. Pro hlasováno 6x.</w:t>
      </w:r>
    </w:p>
    <w:p>
      <w:pPr>
        <w:pStyle w:val="Normal"/>
        <w:spacing w:lineRule="auto" w:line="360"/>
        <w:rPr/>
      </w:pPr>
      <w:r>
        <w:rPr/>
        <w:t>ZO projednalo a schválilo navýšení poplatku za odpady od roku 2010 na 500,- Kč za občana a rekreační obje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podání žádosti o dotaci na výstavbu fotovoltaické elektrárny na budově MŠ</w:t>
      </w:r>
      <w:r>
        <w:rPr>
          <w:b/>
        </w:rPr>
        <w:t xml:space="preserve">. </w:t>
      </w:r>
      <w:r>
        <w:rPr/>
        <w:t>Výběr dodavatele na vypracování projektové dokumentace provede starosta pan Fejfar a místostarosta paní Lad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měření silnice kolem návsi na pozemku pč. 197/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eložení obecní komunikace v bývalém areálu JZD. Obec vstoupí do jednání s panem Šrucem a Poděbradskými blaty a.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ledek inventarizace obecního majetk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8 za rok 2009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výšení poplatku za odpady od roku 2010 na 500,- Kč za občana a rekreační objek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ina Lad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Kubá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73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3:00Z</dcterms:created>
  <dc:creator>Jindřich Šimon</dc:creator>
  <dc:description/>
  <cp:keywords/>
  <dc:language>en-US</dc:language>
  <cp:lastModifiedBy>uzivatel</cp:lastModifiedBy>
  <cp:lastPrinted>2009-05-20T11:11:00Z</cp:lastPrinted>
  <dcterms:modified xsi:type="dcterms:W3CDTF">2010-01-15T11:26:00Z</dcterms:modified>
  <cp:revision>3</cp:revision>
  <dc:subject/>
  <dc:title>Zápis č</dc:title>
</cp:coreProperties>
</file>