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25.1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tovoltaická elektrárna – ukončení spolupráce s firmou Konsensus management lt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působ vymáhání poplatku za odpa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říspěvek X půjčka pro Sdružení MAS-Svatojiřský 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známení s výsledkem požární kontrol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ové vycházkové oblečení pro členy SDH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2:00Z</dcterms:created>
  <dc:creator>uzivatel</dc:creator>
  <dc:description/>
  <cp:keywords/>
  <dc:language>en-US</dc:language>
  <cp:lastModifiedBy>uzivatel</cp:lastModifiedBy>
  <cp:lastPrinted>2010-01-11T16:48:00Z</cp:lastPrinted>
  <dcterms:modified xsi:type="dcterms:W3CDTF">2010-02-18T17:59:00Z</dcterms:modified>
  <cp:revision>17</cp:revision>
  <dc:subject/>
  <dc:title>Program veřejného jednání zastupitelstva - 24</dc:title>
</cp:coreProperties>
</file>