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2/20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25.2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Kubánek J., Luxemburk T., Chudoba S., Hlavička M., Chalupa J., Jeřábek Z.</w:t>
      </w:r>
    </w:p>
    <w:p>
      <w:pPr>
        <w:pStyle w:val="Normal"/>
        <w:spacing w:lineRule="auto" w:line="360"/>
        <w:rPr/>
      </w:pPr>
      <w:r>
        <w:rPr/>
        <w:t>Nepřítomni: Ladrová J.</w:t>
      </w:r>
    </w:p>
    <w:p>
      <w:pPr>
        <w:pStyle w:val="Normal"/>
        <w:spacing w:lineRule="auto" w:line="360"/>
        <w:rPr/>
      </w:pPr>
      <w:r>
        <w:rPr/>
        <w:t>Hosté: ing. Dana Jeřábk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působ vymáhání poplatku za odpa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íspěvek nebo půjčka pro MA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sledek požární kontro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Žádost HZS Nymburk a OSH Nymburk o finanční příspěvek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kup nových vycházkových uniforem pro potřeby SD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tovoltaická elektrárn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Zdeněk Jeřábek a Josef Kubánek.</w:t>
      </w:r>
    </w:p>
    <w:p>
      <w:pPr>
        <w:pStyle w:val="Normal"/>
        <w:spacing w:lineRule="auto" w:line="360"/>
        <w:rPr/>
      </w:pPr>
      <w:r>
        <w:rPr/>
        <w:t>Zastupitelstvo obce Úmyslovice projednalo a odsouhlasilo poslat dopis o způsobu vymáhání poplatku za odpady všem dlužníkům. V případě nezaplacení do stanoveného data, bude poplatek vymáhán přes právníka, který podnikne příslušné právní kroky. Pro hlasováno 6x.</w:t>
      </w:r>
    </w:p>
    <w:p>
      <w:pPr>
        <w:pStyle w:val="Normal"/>
        <w:spacing w:lineRule="auto" w:line="360"/>
        <w:rPr/>
      </w:pPr>
      <w:r>
        <w:rPr/>
        <w:t>Starosta seznámil ZO o problematice v MAS, který pořádal o dar nebo půjčku. O příspěvku nebo půjčce se bude rozhodovat na příštím zasedání ZO.</w:t>
      </w:r>
    </w:p>
    <w:p>
      <w:pPr>
        <w:pStyle w:val="Normal"/>
        <w:spacing w:lineRule="auto" w:line="360"/>
        <w:rPr/>
      </w:pPr>
      <w:r>
        <w:rPr/>
        <w:t>ZO bylo od velitele SDH Tomáše Luxemburka seznámeno s výsledkem  požární kontroly, která proběhla dne 2.2.2010.</w:t>
      </w:r>
    </w:p>
    <w:p>
      <w:pPr>
        <w:pStyle w:val="Normal"/>
        <w:spacing w:lineRule="auto" w:line="360"/>
        <w:rPr/>
      </w:pPr>
      <w:r>
        <w:rPr/>
        <w:t>ZO projednalo a odsouhlasilo přispět částkou 2.000,- Kč na 40. výročí založení profesionální stanice HZS Nymburk pro HZS Nymburk a OSH Nymburk. Pro hlasováno 6x.</w:t>
      </w:r>
    </w:p>
    <w:p>
      <w:pPr>
        <w:pStyle w:val="Normal"/>
        <w:spacing w:lineRule="auto" w:line="360"/>
        <w:rPr/>
      </w:pPr>
      <w:r>
        <w:rPr/>
        <w:t>ZO odsouhlasilo nákup 6 nových vycházkových uniforem pro SDH Úmyslovice. Pro hlasováno 6x.</w:t>
      </w:r>
    </w:p>
    <w:p>
      <w:pPr>
        <w:pStyle w:val="Normal"/>
        <w:spacing w:lineRule="auto" w:line="360"/>
        <w:rPr/>
      </w:pPr>
      <w:r>
        <w:rPr/>
        <w:t>ZO odsouhlasilo ukončení spolupráce s firmou Konsensus management ltd., která měla zájem na obecním poli vybudovat fotovoltaickou elektrárnu. Pro hlasováno 6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poslat dopis o způsobu vymáhání poplatku za odpady všem dlužníkům. V případě nezaplacení do stanoveného data, bude poplatek vymáhán přes právníka, který podnikne příslušné právní krok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dsouhlasilo přispět částkou 2.000,- Kč na 40. výročí založení profesionální stanice HZS Nymburk pro HZS Nymburk a OSH Nymbur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ákup 6 nových vycházkových uniforem pro SDH Úmyslov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končení spolupráce s firmou Konsensus management ltd., která měla zájem na obecním poli vybudovat fotovoltaickou elektrárn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projednal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roblematiku v MAS, který pořádal o dar nebo půjčku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výsledkem  požární kontroly, která proběhla dne 2.2.2010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Zdeněk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Kubá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73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6:00Z</dcterms:created>
  <dc:creator>Jindřich Šimon</dc:creator>
  <dc:description/>
  <cp:keywords/>
  <dc:language>en-US</dc:language>
  <cp:lastModifiedBy>uzivatel</cp:lastModifiedBy>
  <cp:lastPrinted>2010-01-25T16:15:00Z</cp:lastPrinted>
  <dcterms:modified xsi:type="dcterms:W3CDTF">2010-03-04T12:06:00Z</dcterms:modified>
  <cp:revision>2</cp:revision>
  <dc:subject/>
  <dc:title>Zápis č</dc:title>
</cp:coreProperties>
</file>