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ECNÍ ÚŘAD </w:t>
      </w:r>
      <w:r>
        <w:rPr>
          <w:rFonts w:cs="Bookman Old Style" w:ascii="Bookman Old Style" w:hAnsi="Bookman Old Style"/>
          <w:bCs/>
        </w:rPr>
        <w:t>Úmyslovic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Úmyslovice 58, Poděbrady 290 01</w:t>
      </w:r>
    </w:p>
    <w:p>
      <w:pPr>
        <w:pStyle w:val="Heading2"/>
        <w:spacing w:lineRule="auto" w:line="36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 xml:space="preserve">Tel. : 325 652 020 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-mail : Úmyslovice@quick.cz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Formata;Arial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Cs/>
        </w:rPr>
        <w:t xml:space="preserve">V Úmyslovicích dne 2.4.2010 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bec Úmyslovic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Poděbrady 290 01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j.: PP25/201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i w:val="false"/>
        </w:rPr>
        <w:t xml:space="preserve">Věc: Povolení ke kácení dřevin podle ustanovení § 8 odst. 1 zákona ČNR  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</w:t>
      </w:r>
      <w:r>
        <w:rPr>
          <w:rFonts w:cs="Bookman Old Style" w:ascii="Bookman Old Style" w:hAnsi="Bookman Old Style"/>
          <w:i w:val="false"/>
        </w:rPr>
        <w:t xml:space="preserve">č.114/1992 Sb., o ochraně přírody a krajiny, ve znění pozdějších </w:t>
      </w:r>
    </w:p>
    <w:p>
      <w:pPr>
        <w:pStyle w:val="TextBody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   </w:t>
      </w:r>
      <w:r>
        <w:rPr>
          <w:rFonts w:cs="Bookman Old Style" w:ascii="Bookman Old Style" w:hAnsi="Bookman Old Style"/>
          <w:i w:val="false"/>
        </w:rPr>
        <w:t>předpisů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4"/>
        <w:spacing w:lineRule="auto" w:line="360"/>
        <w:rPr>
          <w:rFonts w:ascii="Bookman Old Style" w:hAnsi="Bookman Old Style" w:cs="Bookman Old Style"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i w:val="false"/>
          <w:sz w:val="32"/>
          <w:szCs w:val="32"/>
        </w:rPr>
        <w:t>ROZHODNUTÍ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i w:val="false"/>
        </w:rPr>
        <w:t>Obecní úřad v Úmyslovicích jako státní orgán ochrany přírody příslušný podle ustanovení § 76 odst. 1 písm. b) zákona ČNR č. 114/1992 Sb., o ochraně přírody a krajiny, ve znění pozdějších předpisů (dále jen zákon) a na základě provedeného správního řízení dle zákona č. 71/1967 Sb., o správním řízení, ve znění pozdějších předpisů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poluje Obci Úmyslovice</w:t>
      </w:r>
      <w:r>
        <w:rPr>
          <w:rFonts w:cs="Bookman Old Style" w:ascii="Bookman Old Style" w:hAnsi="Bookman Old Style"/>
        </w:rPr>
        <w:t xml:space="preserve"> podle ustanovení § 88 odst. 1 zákona  </w:t>
      </w:r>
      <w:r>
        <w:rPr>
          <w:rFonts w:cs="Bookman Old Style" w:ascii="Bookman Old Style" w:hAnsi="Bookman Old Style"/>
          <w:bCs/>
        </w:rPr>
        <w:t>pokácení</w:t>
      </w:r>
      <w:r>
        <w:rPr>
          <w:rFonts w:cs="Bookman Old Style" w:ascii="Bookman Old Style" w:hAnsi="Bookman Old Style"/>
          <w:b/>
        </w:rPr>
        <w:t xml:space="preserve"> 1 ks stromu – lípa</w:t>
      </w:r>
      <w:r>
        <w:rPr>
          <w:rFonts w:cs="Bookman Old Style" w:ascii="Bookman Old Style" w:hAnsi="Bookman Old Style"/>
        </w:rPr>
        <w:t xml:space="preserve"> ve vlastnictví Obce Úmyslovice rostoucí na pozemku p.č. 197/1 v k.ú. Úmyslovic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Pokácení se povoluje za podmínky, že bude provedeno podle § 8 odst. 5 vyhlášky MŽP ČR č. 395/1992 Sb.,mimo vegetační období (tj. období od 1.11. do 31.3.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důvodnění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Obecní úřad Úmyslovice obdržel dne 1.4.2010 žádost Obec Úmyslovice  Poděbrady 290 01 – vlastníka pozemku, o povolení k pokácení dřevin rostoucích – </w:t>
      </w:r>
      <w:r>
        <w:rPr>
          <w:rFonts w:cs="Bookman Old Style" w:ascii="Bookman Old Style" w:hAnsi="Bookman Old Style"/>
          <w:b/>
          <w:bCs/>
        </w:rPr>
        <w:t xml:space="preserve"> 1 ks lípy </w:t>
      </w:r>
      <w:r>
        <w:rPr>
          <w:rFonts w:cs="Bookman Old Style" w:ascii="Bookman Old Style" w:hAnsi="Bookman Old Style"/>
        </w:rPr>
        <w:t>z důvodu, že strom  se nachází v blízkosti komunikace – čímž bezprostředně ohrožují zdraví osob. Jelikož žádost podala oprávněná osoba a obsahovala všechny náležitosti dle § 8 odst. 3) zákona, bylo tímto dnem zahájeno v uvedené věci správní řízení dle zákona č. 71/1967 Sb., o správním řízení, ve znění pozdějších předpisů. Dle § 8 odst. 1 citovaného zákona lze povolení vydat ze závažných důvodů po vyhodnocení funkčního a estetického významu dřevin. Při místním šetření bylo zjištěno, že strom je v těsné blízkosti silnice. Nebezpečí pádu nebo zlomení je možno při větru předpokládat. Ze stavu stromu je zřejmé, že je ohroženo zdraví popřípadě i život občanů a hrozí škoda značného rozměru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Z výše uvedených důvodů bylo rozhodnuto tak, jak je uvedeno ve výrok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oučení o odvolání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i tomuto rozhodnutí je možno podat odvolání ke Krajskému úřadu Středočeského kraje, odb. ŽP, Zborovská 11, 150 21 Praha 5 do 15 dnů od jeho doručení podáním u zdejšího úřadu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</w:rPr>
        <w:t>Jiřina Ladrová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místostarosta obce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;Arial" w:hAnsi="Formata;Arial" w:eastAsia="Times New Roman" w:cs="Formata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rFonts w:ascii="Arial" w:hAnsi="Arial" w:eastAsia="Arial Unicode MS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5:00Z</dcterms:created>
  <dc:creator>VPN</dc:creator>
  <dc:description/>
  <cp:keywords/>
  <dc:language>en-US</dc:language>
  <cp:lastModifiedBy>uzivatel</cp:lastModifiedBy>
  <cp:lastPrinted>2010-04-02T12:00:00Z</cp:lastPrinted>
  <dcterms:modified xsi:type="dcterms:W3CDTF">2010-04-06T07:05:00Z</dcterms:modified>
  <cp:revision>2</cp:revision>
  <dc:subject/>
  <dc:title>           OBECNÍ ÚŘAD VŠECHLAPY</dc:title>
</cp:coreProperties>
</file>