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4.3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Kubánek J., Hlavička M., Jeřábek Z., Luxemburk T.</w:t>
      </w:r>
    </w:p>
    <w:p>
      <w:pPr>
        <w:pStyle w:val="Normal"/>
        <w:spacing w:lineRule="auto" w:line="360"/>
        <w:rPr/>
      </w:pPr>
      <w:r>
        <w:rPr/>
        <w:t>Nepřítomni: Ladrová J., Chalupa J., Chudoba 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PP na rok 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ůjčka pro MA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kup záchodu DIX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dětský den 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nížení příspěvku pro M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osef Kubánek.</w:t>
      </w:r>
    </w:p>
    <w:p>
      <w:pPr>
        <w:pStyle w:val="Normal"/>
        <w:spacing w:lineRule="auto" w:line="360"/>
        <w:rPr/>
      </w:pPr>
      <w:r>
        <w:rPr/>
        <w:t>Zastupitelstvo obce Úmyslovice projednalo a odsouhlasilo vytvoření pracovního místa na veřejně prospěšné práce na úklid obce Úmyslovice v rozsahu 4 hodin za den v měsících květen až listopad. Bude podána žádost na Úřad práce. Pro hlasováno 4x.</w:t>
      </w:r>
    </w:p>
    <w:p>
      <w:pPr>
        <w:pStyle w:val="Normal"/>
        <w:spacing w:lineRule="auto" w:line="360"/>
        <w:rPr/>
      </w:pPr>
      <w:r>
        <w:rPr/>
        <w:t>ZO schválilo půjčku pro MAS Svatojiřský les, o.s. ve výši 24.000,-Kč. Pro hlasováno 4x.</w:t>
      </w:r>
    </w:p>
    <w:p>
      <w:pPr>
        <w:pStyle w:val="Normal"/>
        <w:spacing w:lineRule="auto" w:line="360"/>
        <w:rPr/>
      </w:pPr>
      <w:r>
        <w:rPr/>
        <w:t>ZO odsouhlasilo nákup jednoho záchodu DIXI. Pro hlasováno.</w:t>
      </w:r>
    </w:p>
    <w:p>
      <w:pPr>
        <w:pStyle w:val="Normal"/>
        <w:spacing w:lineRule="auto" w:line="360"/>
        <w:rPr/>
      </w:pPr>
      <w:r>
        <w:rPr/>
        <w:t>ZO odsouhlasilo příspěvek ve výši 12.000,- Kč na dětský den. Pro hlasováno 4x.</w:t>
      </w:r>
    </w:p>
    <w:p>
      <w:pPr>
        <w:pStyle w:val="Normal"/>
        <w:spacing w:lineRule="auto" w:line="360"/>
        <w:rPr/>
      </w:pPr>
      <w:r>
        <w:rPr/>
        <w:t xml:space="preserve">ZO projednalo a odsouhlasilo snížení  závazného ukazatele příspěvkové organizaci MŠ Úmyslovice o 100 000,- Kč z důvod přepsání placení elektřiny na Obec Úmyslovice. Pro hlasováno 4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vytvoření pracovního místa na veřejně prospěšné práce na úklid obce Úmyslovice v rozsahu 4 hodin za den v měsících květen až listopad. Bude podána žádost na Úřad prá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ůjčku pro MAS Svatojiřský les, o.s. ve výši 24.000,-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jednoho záchodu DIX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12.000,- Kč na dětský d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nížení  závazného ukazatele příspěvkové organizaci MŠ Úmyslovice o 100 000,- Kč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Kubá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0-04-06T07:04:00Z</dcterms:modified>
  <cp:revision>2</cp:revision>
  <dc:subject/>
  <dc:title>Zápis č</dc:title>
</cp:coreProperties>
</file>