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4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9.4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., Luxemburk T., Hlavička M., Chalupa J.</w:t>
      </w:r>
    </w:p>
    <w:p>
      <w:pPr>
        <w:pStyle w:val="Normal"/>
        <w:spacing w:lineRule="auto" w:line="360"/>
        <w:rPr/>
      </w:pPr>
      <w:r>
        <w:rPr/>
        <w:t>Nepřítomen:  Jeřábek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věrečný účet za rok 200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prava rozpočtu č.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voltaická elektrár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ání žádostí na MAS Svatojiřský 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Miloš Hlavička.</w:t>
      </w:r>
    </w:p>
    <w:p>
      <w:pPr>
        <w:pStyle w:val="Normal"/>
        <w:spacing w:lineRule="auto" w:line="360"/>
        <w:rPr/>
      </w:pPr>
      <w:r>
        <w:rPr/>
        <w:t>ZO projednalo a schválilo závěrečný účet za rok 2009 s vyjádřením bez výhrad. Pro hlasováno 6x.</w:t>
      </w:r>
    </w:p>
    <w:p>
      <w:pPr>
        <w:pStyle w:val="Normal"/>
        <w:spacing w:lineRule="auto" w:line="360"/>
        <w:rPr/>
      </w:pPr>
      <w:r>
        <w:rPr/>
        <w:t>ZO projednalo a odsouhlasilo úpravu rozpočtu č. 1. Pro hlasováno 6x.</w:t>
      </w:r>
    </w:p>
    <w:p>
      <w:pPr>
        <w:pStyle w:val="Normal"/>
        <w:spacing w:lineRule="auto" w:line="360"/>
        <w:rPr/>
      </w:pPr>
      <w:r>
        <w:rPr/>
        <w:t>ZO projednalo a schválilo výstavbu fotovoltaické elektrárny na budově MŠ Úmyslovice. Pro hlasováno 6x.</w:t>
      </w:r>
    </w:p>
    <w:p>
      <w:pPr>
        <w:pStyle w:val="Normal"/>
        <w:spacing w:lineRule="auto" w:line="360"/>
        <w:rPr/>
      </w:pPr>
      <w:r>
        <w:rPr/>
        <w:t xml:space="preserve">ZO schválilo podat žádost na dotaci na rekonstrukci kuchyně MŠ, podlahových ploch a nového nábytku do hrací místnosti MŠ a dále žádost o dotaci na zahradní chatu s přístřeškem jako zázemí pro pořádání různých akci na fotbalovém hřišti. Pro hlasováno 6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ávěrečný účet za rok 2009 s vyjádřením bez výhra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tavbu fotovoltaické elektrárny na budově MŠ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 žádost na dotaci na rekonstrukci kuchyně MŠ, podlahových ploch a nového nábytku do hrací místnosti MŠ a dále žádost o dotaci na zahradní chatu s přístřeškem jako zázemí pro pořádání různých akci na fotbalovém hřiš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loš Hlavička</w:t>
      </w:r>
    </w:p>
    <w:sectPr>
      <w:type w:val="nextPage"/>
      <w:pgSz w:w="11906" w:h="16838"/>
      <w:pgMar w:left="1418" w:right="873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8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0-05-10T07:08:00Z</dcterms:modified>
  <cp:revision>2</cp:revision>
  <dc:subject/>
  <dc:title>Zápis č</dc:title>
</cp:coreProperties>
</file>