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17.6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Žádost o prodloužení nájmu – pí. Zumrov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ýběr dodavatele na práce v M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ýběr dodavatele na výběrové řízení stavby kanaliz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ečný účet RT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tanovení počtu členů do Zastupitelstva obce na příští volební období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2:00Z</dcterms:created>
  <dc:creator>uzivatel</dc:creator>
  <dc:description/>
  <cp:keywords/>
  <dc:language>en-US</dc:language>
  <cp:lastModifiedBy>uzivatel</cp:lastModifiedBy>
  <cp:lastPrinted>2010-03-23T10:27:00Z</cp:lastPrinted>
  <dcterms:modified xsi:type="dcterms:W3CDTF">2010-06-10T11:52:00Z</dcterms:modified>
  <cp:revision>22</cp:revision>
  <dc:subject/>
  <dc:title>Program veřejného jednání zastupitelstva - 24</dc:title>
</cp:coreProperties>
</file>