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5/201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konaného dne 17.6.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Ladrová J., Kubánek J., Chudoba S.,., Luxemburk T., Hlavička M., Chalupa J.</w:t>
      </w:r>
    </w:p>
    <w:p>
      <w:pPr>
        <w:pStyle w:val="Normal"/>
        <w:spacing w:lineRule="auto" w:line="360"/>
        <w:rPr/>
      </w:pPr>
      <w:r>
        <w:rPr/>
        <w:t>Nepřítomen:  Jeřábek 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chválení nových bodů do programu ZO – 9, 10, 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ýběr dodavatele na práce v MŠ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žádost o prodloužení nájmu – pí. Zumrová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ýběr dodavatele na výběrové řízení stavby kanaliza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ávěrečný účet RTB za rok 2009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anovení počtu členů do zastupitelstva obce na příští volební obdob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chválení znění textu výzvy na výběrové řízení na stavbu fotovoltaické elektrárny na budově mateřské školy a seznam přímo obesílaných dodavatel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žádost o finanční příspěvek na církevní obřa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práva starosty o získání dotací na opravu hasičského automobilu Tatra 80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skus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Jiřina Ladrová a Josef Chalupa.</w:t>
      </w:r>
    </w:p>
    <w:p>
      <w:pPr>
        <w:pStyle w:val="Normal"/>
        <w:spacing w:lineRule="auto" w:line="360"/>
        <w:rPr/>
      </w:pPr>
      <w:r>
        <w:rPr/>
        <w:t>ZO projednalo a schválilo přidání nových bodů do programu ZO o body 9, 10 a 11. Pro hlasováno 6x.</w:t>
      </w:r>
    </w:p>
    <w:p>
      <w:pPr>
        <w:pStyle w:val="Normal"/>
        <w:spacing w:lineRule="auto" w:line="360"/>
        <w:rPr/>
      </w:pPr>
      <w:r>
        <w:rPr/>
        <w:t>ZO projednalo a schválilo firmu MIPRANE Nymburk na práce v MŠ. Bylo vybíráno ze 3 firem. Pro hlasováno 6x.</w:t>
      </w:r>
    </w:p>
    <w:p>
      <w:pPr>
        <w:pStyle w:val="Normal"/>
        <w:spacing w:lineRule="auto" w:line="360"/>
        <w:rPr/>
      </w:pPr>
      <w:r>
        <w:rPr/>
        <w:t>ZO projednalo a schválilo prodloužení nájmu paní Janě Zumrové na byt v budově čp. 32 do 31.12 2010. Pro hlasováno 6x.</w:t>
      </w:r>
    </w:p>
    <w:p>
      <w:pPr>
        <w:pStyle w:val="Normal"/>
        <w:spacing w:lineRule="auto" w:line="360"/>
        <w:rPr/>
      </w:pPr>
      <w:r>
        <w:rPr/>
        <w:t>ZO otevřelo obálky od oslovených firem, které poslaly nabídku na výkon zadavatelských činností na Výstavbu kanalizace v obci Úmyslovice. Byly osloveny tyto 3 firmy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ženýrské služby Hradec králové, s.r.o., Akademika Heyrovského 117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.I.K., spol. s.r.o., Paříkova 354/5, Praha 9 Vysočan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.I. Consulting s.r.o., Sarajevská 1915/15, Praha 2 Vinohra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 projednalo a vybralo firmu Inženýrské služby Hradec králové, s.r.o., Akademika Heyrovského 1178. Pro hlasováno 6x.</w:t>
      </w:r>
    </w:p>
    <w:p>
      <w:pPr>
        <w:pStyle w:val="Normal"/>
        <w:spacing w:lineRule="auto" w:line="360"/>
        <w:rPr/>
      </w:pPr>
      <w:r>
        <w:rPr/>
        <w:t>ZO projednalo a schválilo závěrečný účet RTB za rok 2009. Pro hlasováno 6x.</w:t>
      </w:r>
    </w:p>
    <w:p>
      <w:pPr>
        <w:pStyle w:val="Normal"/>
        <w:spacing w:lineRule="auto" w:line="360"/>
        <w:rPr/>
      </w:pPr>
      <w:r>
        <w:rPr/>
        <w:t>ZO projednalo a odsouhlasilo 7 členů do příštího volebního období ZO Úmyslovice. Pro hlasováno 6x.</w:t>
      </w:r>
    </w:p>
    <w:p>
      <w:pPr>
        <w:pStyle w:val="Normal"/>
        <w:spacing w:lineRule="auto" w:line="360"/>
        <w:rPr/>
      </w:pPr>
      <w:r>
        <w:rPr/>
        <w:t>ZO projednalo a schválilo znění textu výzvy na výběrové řízení na stavbu fotovoltaické elektrárny na budově mateřské školy a seznam přímo obesílaných dodavatelů. Budou obeslány tyto 3 firmy:</w:t>
      </w:r>
    </w:p>
    <w:p>
      <w:pPr>
        <w:pStyle w:val="Marginbottom10px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4T, a.s., Vančurova 113, 277 13 Kostelec nad Labem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ELEKTROSTAV, s.r.o., Písecká 283, 386 02 Strakonice </w:t>
      </w:r>
    </w:p>
    <w:p>
      <w:pPr>
        <w:pStyle w:val="FormtovanvHTML"/>
        <w:rPr/>
      </w:pPr>
      <w:r>
        <w:rPr/>
      </w:r>
    </w:p>
    <w:p>
      <w:pPr>
        <w:pStyle w:val="FormtovanvHTM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LA Holding a.s., Prosecká 852/66, 190 00 Praha 9 – Prosek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hlasováno 6x.</w:t>
      </w:r>
    </w:p>
    <w:p>
      <w:pPr>
        <w:pStyle w:val="Normal"/>
        <w:spacing w:lineRule="auto" w:line="360"/>
        <w:rPr/>
      </w:pPr>
      <w:r>
        <w:rPr/>
        <w:t>ZO projednalo a schválilo přispět částkou ve výši 2.000,- Kč na církevní obřad, který se bude konat v Úmyslovicích dne 27.6.2010. Pro hlasováno 5x, 1x proti (Chalupa)</w:t>
      </w:r>
    </w:p>
    <w:p>
      <w:pPr>
        <w:pStyle w:val="Normal"/>
        <w:spacing w:lineRule="auto" w:line="360"/>
        <w:rPr/>
      </w:pPr>
      <w:r>
        <w:rPr/>
        <w:t>Starosta obce informoval členy ZO Úmyslovice a získání dotací na opravu hasičského speciálu Tatra 805. Středočeský kraj přispěje na opravu částkou ve výši 60.000,- Kč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řidání nových bodů do programu ZO o body 9, 10 a 11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firmu MIPRANE Nymburk na práce v MŠ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odloužení nájmu paní Janě Zumrové na byt v budově čp. 32 do 31.12 201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firmu Inženýrské služby Hradec králové, s.r.o., Akademika Heyrovského 1178 na výkon zadavatelských činností na Výstavbu kanalizace v obci Úmyslovic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závěrečný účet RTB za rok 2009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7 členů do příštího volebního období ZO Úmyslovice</w:t>
      </w:r>
    </w:p>
    <w:p>
      <w:pPr>
        <w:pStyle w:val="Normal"/>
        <w:spacing w:lineRule="auto" w:line="360"/>
        <w:rPr/>
      </w:pPr>
      <w:r>
        <w:rPr/>
        <w:t>znění textu výzvy na výběrové řízení na stavbu fotovoltaicke elektrárny na budově mateřské školy a seznam přímo obesílaných dodavatelů. Budou obeslány tyto 3 firmy:</w:t>
      </w:r>
    </w:p>
    <w:p>
      <w:pPr>
        <w:pStyle w:val="Marginbottom10px"/>
        <w:numPr>
          <w:ilvl w:val="0"/>
          <w:numId w:val="4"/>
        </w:numPr>
        <w:spacing w:lineRule="auto" w:line="360"/>
        <w:rPr/>
      </w:pPr>
      <w:r>
        <w:rPr/>
        <w:t xml:space="preserve">4T, a.s., Vančurova 113, 277 13 Kostelec nad Labem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ELEKTROSTAV, s.r.o., Písecká 283, 386 02 Strakonice </w:t>
      </w:r>
    </w:p>
    <w:p>
      <w:pPr>
        <w:pStyle w:val="FormtovanvHTML"/>
        <w:rPr/>
      </w:pPr>
      <w:r>
        <w:rPr/>
      </w:r>
    </w:p>
    <w:p>
      <w:pPr>
        <w:pStyle w:val="FormtovanvHTM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LA Holding a.s., Prosecká 852/66, 190 00 Praha 9 – Prosek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řispět částkou ve výši 2.000,- Kč na církevní obřad, který se bude konat v Úmyslovicích dne 27.6.2010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O projednal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získání dotací na opravu hasičského speciálu Tatra 805. Středočeský kraj přispěje na </w:t>
      </w:r>
    </w:p>
    <w:p>
      <w:pPr>
        <w:pStyle w:val="Normal"/>
        <w:spacing w:lineRule="auto" w:line="360"/>
        <w:ind w:left="360" w:hanging="0"/>
        <w:rPr/>
      </w:pPr>
      <w:r>
        <w:rPr/>
        <w:t>opravu částkou ve výši 60.000,- Kč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Jiřina Ladrová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Josef Chalupa</w:t>
      </w:r>
    </w:p>
    <w:sectPr>
      <w:type w:val="nextPage"/>
      <w:pgSz w:w="11906" w:h="16838"/>
      <w:pgMar w:left="1418" w:right="873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rginbottom10px">
    <w:name w:val="margin_bottom_10px"/>
    <w:basedOn w:val="Normal"/>
    <w:qFormat/>
    <w:pPr>
      <w:spacing w:lineRule="auto" w:line="312" w:before="280" w:after="15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44:00Z</dcterms:created>
  <dc:creator>Jindřich Šimon</dc:creator>
  <dc:description/>
  <cp:keywords/>
  <dc:language>en-US</dc:language>
  <cp:lastModifiedBy>uzivatel</cp:lastModifiedBy>
  <cp:lastPrinted>2009-10-14T13:48:00Z</cp:lastPrinted>
  <dcterms:modified xsi:type="dcterms:W3CDTF">2010-06-21T11:44:00Z</dcterms:modified>
  <cp:revision>2</cp:revision>
  <dc:subject/>
  <dc:title>Zápis č</dc:title>
</cp:coreProperties>
</file>