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Program veřejného jednání Zastupitelstva obce Úmyslovice, </w:t>
      </w:r>
    </w:p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které se bude konat 22.7.2010 v zasedací místnosti na </w:t>
      </w:r>
    </w:p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color w:val="000000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Obecním úřadu Úmyslovice od 18 hod. </w:t>
      </w:r>
    </w:p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rčení zapisovatele a ověřovatele zápisu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Výběr dodavatele na fotovoltaickou elektrárnu na MŠ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Úprava rozpočtu č. 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Rozhodnutí o přijetí dotace z rozpočtu Středočeského kraje a uzavření smlouvy o poskytnutí dotace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4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2:00Z</dcterms:created>
  <dc:creator>uzivatel</dc:creator>
  <dc:description/>
  <cp:keywords/>
  <dc:language>en-US</dc:language>
  <cp:lastModifiedBy>uzivatel</cp:lastModifiedBy>
  <cp:lastPrinted>2010-03-23T10:27:00Z</cp:lastPrinted>
  <dcterms:modified xsi:type="dcterms:W3CDTF">2010-07-20T08:17:00Z</dcterms:modified>
  <cp:revision>23</cp:revision>
  <dc:subject/>
  <dc:title>Program veřejného jednání zastupitelstva - 24</dc:title>
</cp:coreProperties>
</file>