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6/201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22.7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Ladrová J., Kubánek J., Chudoba S.,., Luxemburk T., Hlavička M., Chalupa J.</w:t>
      </w:r>
    </w:p>
    <w:p>
      <w:pPr>
        <w:pStyle w:val="Normal"/>
        <w:spacing w:lineRule="auto" w:line="360"/>
        <w:rPr/>
      </w:pPr>
      <w:r>
        <w:rPr/>
        <w:t>Nepřítomen:  Jeřábek 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ýběr dodavatele na stavbu fotovoltaické el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prava rozpočtu č. 2/20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hodnutí o přijetí dotace z rozpočtu Středočeského kraje a uzavření smlouvy o poskytnutí dotace na opravu has. au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práva starosty o získání dotací na stavbu kanalizace a ČO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iřina Ladrová a Josef Chalupa.</w:t>
      </w:r>
    </w:p>
    <w:p>
      <w:pPr>
        <w:pStyle w:val="Normal"/>
        <w:spacing w:lineRule="auto" w:line="360"/>
        <w:rPr/>
      </w:pPr>
      <w:r>
        <w:rPr/>
        <w:t>ZO projednalo a vybralo firmu TESLA Holding a.s., Prosecká 852/66, 190 00 Praha 9 – Prosek na stavbu fotovoltaické elektrárny na budově MŠ. Firma byla doporučena komisí ve složení (Fejfar, Jeřábek, Hlavička a Kubánek). Druhou zúčastněnou firmou byla firma EnergyForever s.r.o. Pro hlasováno 6x.</w:t>
      </w:r>
    </w:p>
    <w:p>
      <w:pPr>
        <w:pStyle w:val="Normal"/>
        <w:spacing w:lineRule="auto" w:line="360"/>
        <w:rPr/>
      </w:pPr>
      <w:r>
        <w:rPr/>
        <w:t>ZO projednalo a schválilo úpravu rozpočtu č.2/2010. Pro hlasováno 6x.</w:t>
      </w:r>
    </w:p>
    <w:p>
      <w:pPr>
        <w:pStyle w:val="Normal"/>
        <w:spacing w:lineRule="auto" w:line="360"/>
        <w:rPr/>
      </w:pPr>
      <w:r>
        <w:rPr/>
        <w:t>ZO projednalo a schválilo přijetí dotace z rozpočtu Středočeského kraje a uzavření smlouvy o poskytnutí dotace na opravu has. auta. Pro hlasováno 6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firmu TESLA Holding a.s., Prosecká 852/66, 190 00 Praha 9 – Prosek na stavbu fotovoltaické elektrárny na budově MŠ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úpravu rozpočtu č. 2/2010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řijetí dotace z rozpočtu Středočeského kraje a uzavření smlouvy o poskytnutí dot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O projednal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- získání dotací na stavbu kanalizace a čistírny odpadních vod v obci Úmyslov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Jiřina Ladrová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osef Chalupa</w:t>
      </w:r>
    </w:p>
    <w:sectPr>
      <w:type w:val="nextPage"/>
      <w:pgSz w:w="11906" w:h="16838"/>
      <w:pgMar w:left="1418" w:right="873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bottom10px">
    <w:name w:val="margin_bottom_10px"/>
    <w:basedOn w:val="Normal"/>
    <w:qFormat/>
    <w:pPr>
      <w:spacing w:lineRule="auto" w:line="312" w:before="280" w:after="15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1:00Z</dcterms:created>
  <dc:creator>Jindřich Šimon</dc:creator>
  <dc:description/>
  <cp:keywords/>
  <dc:language>en-US</dc:language>
  <cp:lastModifiedBy>uzivatel</cp:lastModifiedBy>
  <cp:lastPrinted>2010-07-23T11:19:00Z</cp:lastPrinted>
  <dcterms:modified xsi:type="dcterms:W3CDTF">2010-07-23T09:21:00Z</dcterms:modified>
  <cp:revision>2</cp:revision>
  <dc:subject/>
  <dc:title>Zápis č</dc:title>
</cp:coreProperties>
</file>