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Volby do Zastupitelstva obce </w:t>
      </w:r>
      <w:r>
        <w:rPr>
          <w:b/>
          <w:sz w:val="32"/>
          <w:szCs w:val="32"/>
        </w:rPr>
        <w:t>Úmyslovice,</w:t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konané ve dnech 15. a 16. října 2010</w:t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Stanovení minimálního počtu členů okrskové volební komise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V souladu s ustanovením § 15 písm. d) zákona č. 491/2001 Sb., o volbách do zastupitelstev obcí a o změně některých zákonů, ve znění pozdějších předpisů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 t a n o v u j i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 volby do Zastupitelstva obce Úmyslovice, konané ve dnech 15. a 16. října 2010, minimální počet členů okrskové volební komise takto 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sková volební komise pro volební okrsek č.  je čtyřčlenná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  <w:vertAlign w:val="superscript"/>
        </w:rPr>
        <w:t>*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Úmyslovicích, dne 16.8.2010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Miroslav Fejfar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starosta </w:t>
      </w:r>
      <w:r>
        <w:rPr>
          <w:sz w:val="12"/>
          <w:szCs w:val="12"/>
          <w:vertAlign w:val="superscript"/>
        </w:rPr>
        <w:t xml:space="preserve"> </w:t>
      </w:r>
      <w:r>
        <w:rPr>
          <w:sz w:val="22"/>
          <w:szCs w:val="22"/>
        </w:rPr>
        <w:t>obce Úmysl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54:00Z</dcterms:created>
  <dc:creator>uzivatel</dc:creator>
  <dc:description/>
  <cp:keywords/>
  <dc:language>en-US</dc:language>
  <cp:lastModifiedBy>uzivatel</cp:lastModifiedBy>
  <cp:lastPrinted>2010-08-20T11:58:00Z</cp:lastPrinted>
  <dcterms:modified xsi:type="dcterms:W3CDTF">2010-08-20T09:59:00Z</dcterms:modified>
  <cp:revision>1</cp:revision>
  <dc:subject/>
  <dc:title>Volby do Zastupitelstva obce Úmyslovice,</dc:title>
</cp:coreProperties>
</file>