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Program veřejného jednání Zastupitelstva obce Úmyslovice,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které se bude konat 30.9.2010 v zasedací místnosti na </w:t>
      </w:r>
    </w:p>
    <w:p>
      <w:pPr>
        <w:pStyle w:val="Normal"/>
        <w:shd w:fill="FFFFFF" w:val="clear"/>
        <w:spacing w:lineRule="auto" w:line="360" w:before="240" w:after="240"/>
        <w:ind w:left="238" w:right="238" w:hanging="0"/>
        <w:jc w:val="center"/>
        <w:rPr>
          <w:color w:val="000000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Obecním úřadu Úmyslovice od 18 hod. 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Zahájení,ověření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240" w:after="240"/>
        <w:ind w:left="1065" w:right="240" w:hanging="58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dloužení nájemní smlouvy na pronájem polí p.Líbalov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rušení sociální a zemědělské komi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Úprava rozpočtu č4/20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chválení úvěrové smlouvy na stavbu fotovoltaicke elektrárny na budově MŠ od ČS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Vyhodnocení volebního období 2006 - 2010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Usnesení ,závěr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38:00Z</dcterms:created>
  <dc:creator>uzivatel</dc:creator>
  <dc:description/>
  <cp:keywords/>
  <dc:language>en-US</dc:language>
  <cp:lastModifiedBy>uzivatel</cp:lastModifiedBy>
  <cp:lastPrinted>2010-09-23T19:36:00Z</cp:lastPrinted>
  <dcterms:modified xsi:type="dcterms:W3CDTF">2010-09-23T17:38:00Z</dcterms:modified>
  <cp:revision>2</cp:revision>
  <dc:subject/>
  <dc:title>Program veřejného jednání zastupitelstva - 24</dc:title>
</cp:coreProperties>
</file>